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C2698F481F353C72693526F0BE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C2698F481F353C72693526F0BE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aS355m96bm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mrablpLfnmb3pua3ml6XnlKjljJblt6XmnInpmZDlhazlj7jkuLv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sJHnlJ/nmoTml6XljJbkuqflk4HvvIzkuqflk4HojIPlm7TmtrXnm5bigJzmtJ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gIHpgI/mmI7nmoLjgIHmtJfooaPnsonjgIHmtJfooaPmtrLjgIHpppnnmoLjgIHmtJf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ooajpnaLmtLvmgKfliYLlj4rlt6XkuJrnlJjmsrnigJ3nrYnml6XnlKjmtJfmtq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5Yib5bu65LqOMjAwN+W5tO+8jOazqOWGjOi1hOacrOS4ujI2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nZDokL3kuo7lu7rpmLPlm57nkbblt6XkuJrlubPlj7DvvIzljaDlnLD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MzAwMOW5s+aWueexs++8jOW7uuetkeaAu+mdouenrzQzMDIz5bmz5pa557Gz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IGM5ZGY5belMjAw5aSa5ZCN44CC5YW25YmN6Lqr5Li65bu66Ziz5biC5q2m5aS3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YyW5bel5Y6C77yM5oiQ56uL5LqOMTk1OOW5tDEw5pyI77yM5Li65b2T5pe256aP5bu6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el6YOo5oyH5a6a5a6a54K555Sf5Lqn55qE5pel55So5rSX5rak55So5ZOB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yB5Lia5omA55Sf5Lqn55qE4oCc5q2m5aS34oCd44CB4oCc5q2m5aS355m9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6P5a6H4oCd562J5pel55So5rSX5rak5Lqn5ZOB5rex5Y+X5rGf6KW/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rmW5Y2X44CB5rmW5YyX44CB5bm/5Lic562J5ZCE5aSn5Z+O5biC55qE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77yM546w5bey5pyJ6ZSA5ZSu572R54K5MjAw5aSa5Liq44CCPC9wPjxw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mdoua7oei2s+a2iOi0ueiAheeahOmcgOaxguWSjOacn+acm++8jOWcqOWbveWut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PiuekvuS8muWQhOeVjOeahOWFs+W/g+aUr+aMgeS4i++8jOS8geS4muWKoOW/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uvuOAgeWjruWkp+inhOaooe+8jOS6jjIwMDnlubTlupXmipXlhaU2MDAw5LiH5Y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m05LqnMzAwMDDlkKjmtJfmtqTkuqflk4HnmoTnlJ/kuqfpobnnm67vvIzlu7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MDAwMOWQqOmAj+aYjueaguOAgemrmOe6p+a0l+iho+eaguOAgTgwMDDlkKjmtJfooaP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DAw5ZCo5rSX5rSB57K+5Y+KNTAw5ZCo5bel5Lia55SY5rK555qE6KeE5qih77yM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eN54K56aG555uu5LmL5LiA77yM5bm05Lqn5YC86L6+5LiK5Lq/5YWD77yM5piv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A5a6255Sf5Lqn5pel55So5rSX5rak5Lqn5ZOB55qE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eWJsLTc4MTUy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5YmwtNzgxN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C2698F481F353C72693526F0BE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