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BCE23AC6B06E83A09BAA2F1A17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BCE23AC6B06E83A09BAA2F1A17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lzZWxsZeS8iuS4neiJvuaLi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yK5Lid6Im+5ouJ5YWs5Y+45YmN6Lqr5piv5LiA5a62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qGj5YaF6KGj5Lqn5ZOB5LmL5ZOB54mM6KeE5YiS44CB6K6+6K6h5byA5Y+R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77yM5piv5Zu95YaF6L6D5pep55qE5LiT6Zeo5o+Q5L6b5YaF6KGj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Ko6K+i5YWs5Y+444CC5Zyo5Lia5YaF6ZW/6L6+MjDlpJrlubT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LrkuK3lm73miYDmnInnn6XlkI3nmoTlhoXooaPlk4HniYzku6Xlj4ror7jlp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oXooaPlk4HniYzmj5Dkvpvorr7orqHpob7pl67mnI3liqHotoXov4cxMOW5t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05bm05LiO5rOV5Zu9U09MT0dFTlVJTkdFUklFVOWGheiho+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QiOS9nO+8jOaIkOmVv+aIkOS4uumbhuS8mOengOeahOiuvuiuoeW8g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eUn+S6p+euoeeQhu+8jOWkmuWFg+WMlueahOmUgOWUruaooeW8j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S4muWFrOWPuOOAguS8mOengOeahOaKgOacr+WfuuehgOWSjOiJr+WlveeahO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+8jOiuqeS8iuS4neiJvuaLiembhuWbouaXj+S4i+axh+mbhuS6huS8iuS4neiJv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wlOOAgeeip+WNoeiUk+etieWkmuS4qua7oei2s+S4jeWQjOa2iOi0ueS6uue+p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WFqOeQg+i2hei/hzIwMDDlrrblupfpk7rvvIzlnKjogYzlkZjlt6U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+5pyJ55Sf5Lqn5Z+65ZywMTUwMDDlubPnsbPvvIzlhbfmnInni6znq4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p4TliJLjgIHorr7orqHkuI7nqLPlrprnmoTnlJ/kuqfkvZPns7vjgIHokKXplID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okKXov5DnrqHnkIbkvZPns7vvvIzlvLrlpKfnmoTnu4/plIDnvZHnu5zlj4rkuKr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kvJjoia/kuqflk4HjgILnu4/ov4flpJrlubTnmoTlj5HlsZXvvIzkvIrkuJ3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JrliqHpgY3lj4rlhajkuK3lm73vvIzlubbov5zplIDmuK/lj7DjgIHkupr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pnZ7mtLLnrYnmtbflpJb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pc2VsbGV5LTU5Mj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lzZWxsZXktNTk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BCE23AC6B06E83A09BAA2F1A17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