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1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88B773FA5579FA9B1E7C74B240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88B773FA5579FA9B1E7C74B240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ra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prmtqbnj43nj6Dnp5HmioDmnInpmZDlhazlj7jvvIjku6XkuIvnroDnp7Dkupr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nmiJDnq4vkuo4yMDAz5bm0MTHmnIjvvIzljobnu4/ljYHlpJr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mK/kuIDlrrbpm4bnj43nj6DlhbvmrpbjgIHliqDlt6XjgIHorr7orqH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lk4HniYznj43nj6Dlhazlj7jjgILkuprmtqbnj43nj6Dnm67liY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jgIHkuInkuprmi6XmnInlpJrlrrblk4HniYzkuJPljZblupfvvIzlnKjov5nkuK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k4HniYznu4/okKXnmoTml7bku6PvvIzkuprmtqbnj43nj6DmsqfmtbfkuIDmkI/vvIz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m77msrvvvIzkuIDot4PmiJDkuLrmtbfljZfnj43nj6DooYzkuJrlrp7lipvlk4Hni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I8L3A+PHA+5Lqa5ram54+N54+g5Z2a5oyB4oCc56uL6Laz5biC5Zy6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7uP6JCl55CG5b+177yb5omn552A4oCc5rW35Y2X55qE44CB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a5rSy55qE4oCd5LyB5Lia5oS/5pmv77yb5Lul4oCc6Iez576O55qE5ZOB6LSo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4us54m555qE6K6+6K6h77yM5a6M5ZaE55qE5ZSu5ZCO5pyN5Yqh4oCd5ZGI546w5Ye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4+N54+g5ZOB54mM5b2i6LGh44CCPC9wPjxwPuS6mua2puePjeePoOWwhuWni+e7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Tgei0qOOAgeWTgeW+t+OAgeWTgeWRs+KAneeahOS8geS4muWul+aXqO+8jO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S4uuS8geS4mueUn+WtmOWSjOWPkeWxleS5i+acrO+8jOKAnOS7peWTgei0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fuuehgOOAgeS7peWTgeW+t+mTuOWwseWTgeeJjOOAgeS7peWTgeWRs+S8oOmAk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ivmumCgOWQhOeVjOWQjOS7geeyvuivmuWQiOS9nO+8jOaQuuaJi+WFsee7mOS6mua2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RsOS4veeahOaYjuWk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XItOTAxMjM4Lmh0bWwiPmh0dHBzOi8vZHFjbS5uZXQvd2VuYW4veXItOTAxMjM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88B773FA5579FA9B1E7C74B240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