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2:1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3EDB582AC13AC718D5C39DCB6ABC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EDB582AC13AC718D5C39DCB6ABC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Zut5a6d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rHlm63lrp3lrp0o6Iux5paH6K+R5ZCN77yaSW4gdGhlIG5pZ2h0IGdhcmRlbik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QkJD5Ye65ZOB55qE5LiA5qGj5a6a5L2NMeiHszTlsoHlt6blj7PnmoTlranlrZ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ioLnm67jgILph4fnlKjpq5jmuIXnlLXlvbHog7bniYfmkYTliLbvvIznlLHlpKnnur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jp/nj63lm6LpmJ/lgL7lipvmiZPpgKDvvIzliLbkvZzkurrlronkvI3lvrdBbm4gV29vZ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WmguWkqee6v+WuneWuneS4gOiIrO+8jOWcqOiLseWbveW8gOi+n+WHuuS4gOeJh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Wbre+8jOWbreS4reaYr+eyvuW/g+iuvuiuoeeahOS6uuWBtuWPiumrmO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eUu+WRiOeOsOOAguW5vOWEv+inguS8l+W+iOWuueaYk+WwseS8muiiq+iJsuW9qe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KseWbreOAgemAvOecn+eahOWKqOeUu++8jOWSjOmAl+i2o+eahOS6uueJqeWQuOW8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kankuZDmr43lqbTmmK/kuIDlrrbkuJPms6jmr43lqbTooYzkuJrnmoTlhaj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lLXllYblhazlj7jvvIzpnaLlkJEwLTPlsoHnm67moIfnlKjmiLfmj5DkvpvlpJrkuK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pq5jlk4HotKjnjqnlhbfvvIzliKnnlKjnjrDmnInnlLXllYblubPlj7DvvIz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kvY7miJDmnKznmoTkuqflk4HliIbplIDvvIzlhbPms6jot6jlooPnlLXllYb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ubbor5XmsLTop4bpopHnlLXllYbjgII8L3A+PHA+6ZqP552A55S15ZWG5a+55Lq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KGM5Lia5pGn5p6v5ouJ5py95byP55qE6aKg6KaG5ZKM55So5oi35a6a5Yi25Yy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U6L+b77yIQzJC77yJ77yM5pGp5LmQ5q+N5am05bCG5Yip55So6Ieq5pyJ55qE55S1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ug5ZKM5by65Yq/5Zyw5L2N5a+5546w5pyJ55qE5Luj55CG5ZOB54mM6L+b6KGM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YyW5pS56YC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e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MTMxNi5odG1sIj5odHRwczovL2RxY20ubmV0L3dlbmFuL2h5YmItMjMxMzE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EDB582AC13AC718D5C39DCB6ABC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