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F131E99C25A44CC11A68BC41F5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F131E99C25A44CC11A68BC41F5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6KW/5pa55aGR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7bovrnms5vopb/mlrnloZHmlpn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Yr+S4gOWutuS9v+eUqOmrmOe6p+iBmuS5meeDr+WOn+aWme+8jOS7juS6i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etkuWeg+Wcvuiii+eUn+S6p+eahOS4k+S4muWOguWutuOAguS8geS4muaAu+aKlei1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+8jOeUsee+juWbveazm+ilv+aWueaKlei1hO+8m+W6p+iQveWcqOWQieael+ec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W4gue7j+a1juW8gOWPkeWMuu+8jOW7uuetkemdouenrzY0MDD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xMjDkurrvvJvkuLvopoHkuqflk4HmnInnqb/nu7PlnoPlnL7ooovjgIHmmJ/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q3ooovjgIHog4zlv4PlvI/otK3nianooovjgIHms6LmtarlvI/mmJPmiY7lj6PlnoPl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rYnvvIznm67liY3kuJPkuJrkuLrnvo7lm73kuYPoh7PkuJbnlYzlpKflnovpm7bllK7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mnInlk4HniYzkuqflk4HnmoTnlJ/kuqfmnI3liqHvvIzlpoLvvJrlpb3luIL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b3N0Y28gV2hvbGVzYWxl77yJ44CB5rKD5bCU546b44CB6KW/5aSr6Z+m77yIU2FmZXdh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tieetieOAgjwvcD48cD7lu7bovrnms5vopb/mlrnlhazlj7jku47nvo7lm73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jgIHorr7lpIfvvIzkvb/nlKjkvJjotKjljp/mlpnvvIzkvp3pnaD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Hnp5HlrabnrqHnkIbvvIzlrp7njrDkuobkuI7nvo7lm73lhazlj7jlkIzmr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kuI7og73lipvjgII8L3A+PHA+5Zyo5Y2B5L2Z5bm055qE5Y+R5bGV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s5Y+45aeL57uI5Z2a5oyB5Lul5Lq65Li65pys77yM5a6e546w5LyB5Lia5ZK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YWx5ZCM5Y+R5bGV77yb5Z2a5oyB4oCc5Y+q5pyJ5a6i5oi35ruh5oSP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iC5Zy677yb5Y+q5pyJ5biC5Zy65aOu5aSn77yM5LyB5Lia5omN6IO95Y+R5bG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pa56ZKI77yb5ZC45pS25paw5Yib5oSP77yM5Lil5oqK6LSo6YeP5YWz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ef6Liq77yM5Z2a5oyB5YGa5Ye66auY5ZOB6LSo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eGZzbC02NDc2N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eGZzbC02NDc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F131E99C25A44CC11A68BC41F5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