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0:4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C58C44D65D8D6423104F5E568C15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58C44D65D8D6423104F5E568C15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66h5a6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rueacqOWutuWxheWItuWTgeWTgeeJjO+8jOS7juS6i+erueacqOett+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Wug+erueacqOWItuWTgeeUn+S6p+W8gOWPkeOAgemUgOWUruezu+S6juS4gOS9k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jwvc3Ryb25nPjwvcD48aDI+5ZOB54mM566A5LuLPC9oMj48cD7npo/lu7rljY7pn7Xn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pmZDlhazlj7jlnZDokL3kuo7npo/lu7rnnIHmnb7muqrljr/osaHpvLvlsq3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jgILljaDlnLAzMOS9meS6qe+8jOS4i+iuvuWOn+aWmeeUn+S6p+WfuuWcsO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W3peiJuuett+eUn+S6p+a1geawtOe6v+OAgeerueacqOW3peiJuuegp+adv+eUn+S6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6v+OAguWAn+WKqeW9k+WcsOS4sOWvjOeahOerueacqOi1hOa6kOS4jueyvuiJr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mYn+S8je+8jOS8mOi0qOeahOeuoeeQhuWSjOiQpemUgOeQhuW/te+8jOWFrOWPuOat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s+WBpeeahOatpeS8kOWQkeWJjei/iOi/m+OAgjwvcD48cD7ljY7pn7Xlj5Hmiazoh7P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oXjgIHlm6Lnu5PkupLliqnjgIHoh6rmiJHotoXotornmoTkvIHkuJrnsr7npZ7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Lrlub/lpKfmtojotLnogIXmj5Dkvpvmm7TliqDkvJjotKjjgIHmm7TliqDnjq/kv5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gaXlurfnmoTnq7nmnKjlrrblsYXnlKjlk4HjgII8L3A+PHA+5YWs5Y+4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5qCR56uL6LW35bm/5Y+X5raI6LS56ICF5Lqy552Q55qE4oCc5aW9566h5a624oC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7yY4oCd562J5ZOB54mM77yM6ZSA5ZSu572R57uc6YGN5biD5YWo5Zu95ZCE5Zyw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yo5bm/5bee44CB5LmJ5LmM562J5Z+O5biC6K6+56uL6JCl6ZSA566h55CG5Lit5b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W5bqX77yM5Lul5L6/5Y+K5pe25LqG6Kej5biC5Zy65Yqo5ZCR5Y+K5pu05aW955qE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yN5Yqh5bel5L2c44CC5aSa5bm05p2l77yM5YWs5Y+454mi5Zu65qCR56uL5ZOB54m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Zyo5Lqn5ZOB55qE5ZOB6LSo5ZKM5b2i6LGh5LiK5LiL54ug5bel5aSr77yM6L+H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ZOB6LSo77yM6Imv5aW955qE5ZOB54mM5b2i6LGh77yM5LyY6LSo55qE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ul5Y+K6Imv5aW955qE5LyB5Lia5L+h6KqJ5bqm5piv5Y2O6Z+16L+Z5Lqb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l5Y+R5bGV55qE5qC55pys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Z2otNzQ1MjMzLmh0bWwiPmh0dHBzOi8vZHFjbS5uZXQvd2VuYW4vaGdqLTc0NTIz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58C44D65D8D6423104F5E568C15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