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2D2C66AFFFB8D0C12AA81197D9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2D2C66AFFFB8D0C12AA81197D9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dU5YCN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+t+WbvUJXVCBCQVJSSUVS6ZuG5Zui5peX5LiL77yM5LiW55WM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E55CG5oqA5pyv5LiO5Lqn5ZOB5o+Q5L6b5ZWG77yM5YWo55CD5raJ5rC0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D5Zu05bm/5rOb55qE5rC05aSE55CG57u85ZCI5oCn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kJXVO+8jDE4MjPlubTor57nlJ/kuo7mtbflvrfloK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vo7kuL3lsI/plYfvvIzlvrflm73mlr3ph4zmlq/mtbflp4bvvIhTY2hyaWVz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ieOAgkJXVO+8jOWPluaEj+KAnEJlc3TigJ0g4oCcV2F0ZXLigJ3igJwgVGVjaG5vbG9n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4quiLseaWh+WNleivjeeahOmmluWtl+avjeOAgui/meS4ieS4quWtl+avje+8j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aYjuWcsOihqOi+vuS6hkJXVOS4k+azqOWHgOawtOS6i+S4mueahOWGs+W/g+WS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aDs+OAguWcqOmVv+i+vjE5NOW5tOeahOaXtumXtOaXheeoi+mHjO+8jEJXVOWni+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6uuexu+eahOemj+elie+8jOS7pemlsea7oeeahOa/gOaDheWSjOa0u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abtOW5v+azm+OAgeWkjeadgueahOWHgOawtOmihuWfn+WPkei1t+aMkeaImOOA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KgOacr+WSjOS6p+WTgea2teeblumlrueUqOawtO+8m+WItuiNr+WPiu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S4mui2hee6r+awtO+8m+mjn+WTgeeUn+S6p+eUqOawtO+8m+mFkuW6l+OAgeS9j+Wu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OAgeaKpOeQhuS4reW/g+eUqOawtO+8m+WKoOeDreawtOOAgemUheeCieawtOOAg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OAgeepuuiwg+awtOWSjOa4uOazs+axoOawtO+8m+eHg+aWmeeUteaxoOiGnO+8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WMluetieivuOWkmumihuWfn++8jOS4uuWFqOeQg+WxheawkeW4puadpeWBpeW6t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manOWSjOeUn+a0u+WTgei0qOaPkOWNh+OAgjwvcD48cD7kvZzkuLrmrKfmtL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h4DmsLTlhazlj7jvvIzku44xODIz5bm055qE5b635Zu9U2Nocmllc3NoZWl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QldU5aeL57uI5Z2a5a6I552A55m+5bm05b635Zu95LyB5Lia55qE5Lil6LC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CB5bqm5ZKM6Iub5Yi75ZOB6LSo44CC5oOf5YW25aaC5q2k77yMQldU6ZuG5Zu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05bm055qE5Y+R5bGV5Y6G56iL5Lit77yM5Y+W5b6X5YWo55CD556p55uu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E5OTDlubTvvIznu4/ov4flubbotK3lpJrlrrbmrKfmtLL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IHkuJrvvIxCV1Tov5vkuIDmraXlpaDlrprmrKfmtLLlh4DmsLTpoobln5/moLjlv4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ubbkuo4xOTky5bm05oiQ5Yqf5LiK5biC77yI6IKh56Wo5Luj56CBQldUQUf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ku4rml6XvvIxCV1TlnKjlhajnkIPmi6XmnIkxMDAwMOWkmuWQjeWRmOW3peWS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WcqOS4lueVjOWQhOWcsOaLpeaciTcw5aSa5a625LiL5bG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JXVOWcqOW+t+WbvVNDSFJJRVNTSEVJTeOAgeazleWbvVNU44CBREVOSVMvUEFS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tBRVNDSOOAgeWlpeWcsOWIqU1PTkRTRUXnrYnlm73mi6XmnIn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lv4PlkoznlJ/kuqfln7rlnLDvvIzkuLrlhajnkIPmtojotLnogIX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g7PosaHlipvlkozmg4rllpznmoTlk4HotKjnlJ/mtLvkuYvpgInjgII8L3A+PHA+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uL6Laz5LqO5YeA5rC05oqA5pyv55qE5Yib5paw44CC5aSa5bm05Lul5p2l77yM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bel6Im65Zyo5YWo55CD6IyD5Zu05YaF5oiQ5Li65Lia55WM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77yM5Li65YWo55CD5raJ5rC06aKG5Z+f6KaG55uW5bm/5rOb55qE5rC05aSE55CG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44CC6IO95aSf5ruh6Laz5YyF5ous6aWu55So5rC044CB5Yi26I2v5Y+K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Lia6LaF57qv5rC044CB6aOf5ZOB55Sf5Lqn55So5rC044CB6YWS5bqXI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MuuaKpOeQhuS4reW/g+eUqOawtOOAgeWKoOeDreawtOOAgemUheeCieawtOOAg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OAgeepuuiwg+awtOWWnea4uOazs+axoOawtOOAgeeHg+aWmeeUteaxoOiGnO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WMluetieivuOWkmumihuWfn+eahOS4jeWQjOmcgOimgeOAguS7ju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i/quaLnOaXhea4uOmFkuW6l+a1t+awtOa3oeWMluOAgeWMu+iNr+i2hee6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Pr+WPo+WPr+S5kOmlruaWmeeUn+S6p+eUqOawtOOAgeWIsOS6v+S4h+WutuW6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eahOS4quS6uumlrueUqOawtO+8jOmdouWvueWFqOeQg+WkjeadgueahOWHgO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SjOS4quaAp+WMlumcgOaxgu+8jEJXVOaAu+iDveW4pue7meS9oOWIm+aWsOWPr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o+WGs+aWue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YnMtOTkyNzUwLmh0bWwiPmh0dHBzOi8vZHFjbS5uZXQvd2VuYW4vYnd0YnMtOTkyNz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2D2C66AFFFB8D0C12AA81197D9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