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3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879B15FF36A5CE9D50B614A81F16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79B15FF36A5CE9D50B614A81F16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56uL5pa55rW35LiW55W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pKnlsbHnsbPnq4vmlrnmtbfkuJbnlYzmmK/nlLHmsrPljJfnnIH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ppnmuK/kuIrluILnmoTmiL/lnLDkuqflvIDlj5Hlhazlj7jigJTigJTlpKnlsbH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qfogqHvvInmnInpmZDlhazlj7jmipXotYTlhbTlu7rjgILmmK/mlL/lupzpvI7nq4v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gL7lipvmiZPpgKDnmoTlhajnkIPlj4rlhajlm73lrqTlhoXop4TmqKHlpKfjgIHmoaP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Hlip/og73lhajnmoTnu7zlkIjmgKflpKflnovlhajmsJHlgaXouqvml4XmuLj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pKnmtKXml4XmuLjkuovkuJrmipLlhpnkuobmlrDnmoTnr4fnq6DjgII8L3A+PHA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Gz56uL5pa55rW35LiW55WM5Zyw5aSE5aSp5rSl5biC5rSl5Y2X5Yy65bCP56uZ6ZW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N572u77yM5Y2g5ZywMTMw5L2Z5Lqp77yM5bu6562R6Z2i56ev57qmNC4z5LiH44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qV6LWE6L6+MTDkur/lhYPkurrmsJHluIHvvIzkuI7lsI/nq5nnu4PlhbXlm63pmpT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JvvvIzkuqTpgJrljYHliIbkvr/liKnvvIzlhazkuqQxNTLot6/jgIE2NTLot6/jgIEyM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EyMDnot6/lnYflj6/nm7Tovr7jgILlpKnlsbHnsbPnq4vmlrnmtbfkuJbnlYzmmK/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1BUlFVSVRFQ1RPTklDQSDlhazlj7jov5vooYzmpoLlv7Xorr7orqHvvIznlLHlpKn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lu7rnrZHorr7orqHnoJTnqbbmgLvpmaLmi4XlvZPkuLvkvZPorr7orqHvvIzmlb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igJzlvKbmlK/mi7HmoYHmnrYr5Y2V5bGC572R5aOz4oCd5aSN5ZCI57uT5p6E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bGx57Gz56uL5pa55rW35LiW55WM6K6+6K6h55CG5b+15p2l5rqQ5LqO5bCP56uZ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Yac6ICV5paH5YyW5Lit55qE4oCc5bCP56uZ56i74oCd77yM5a6D55qE5bu6562R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LiA6aKX5pm26I655YmU6YCP55qE56i757Gz44CCPC9wPjxwPuexs+eri+aWu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FqOW5tOWupOa4qTMw5bqm44CB5rC05ripMjjluqbvvIwyNOWwj+aXtuW+queOr+a2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hOeQhu+8jOawtOeahOe6r+WHgOW6pui+vuWIsOWbvemZheagh+WHhu+8jOWupOWGh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acieaOpeW+heWkp+WOheOAgea4uOWuouS4reW/g+OAgei0teWuvuWOheOAgemkkO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j+awtOWkp+WOheOAgeS6uuW3pemAoOa1quOAgea8gua1geays+OAgea7kemBk+e+p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VNQQeOAgea1t+aImOWMuuOAgeWEv+erpeaIj+awtOaxoOOAgea1t+ebl+iIueOAgeeO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juWgoeOAgeWQhOW8j+WKqOakjeeJqeaZr+inguetieS4muaAge+8jOaYr+mbhuS8kemX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OAgeaXhea4uOW6puWBh+OAgeeJueiJsumkkOmlruetieS6juS4gOS9k+eahOS8kemX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Bpei6q+mhueebru+8jOW5tOiuvuiuoea4uOWuouaOpeW+hemHj+eZvuS4h+S6uuas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GxmaHNqLTcz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2xsZmhzai03MzE4ND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79B15FF36A5CE9D50B614A81F16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