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F9BCBB53143BB12137A634E774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F9BCBB53143BB12137A634E774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L6+Q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NjuS4sOeUteWKqOW3peWFt+aciemZkOWFrOWPuOaIkOeri+S6jjE5OD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zOOWkmuW5tOeahOWPkeWxle+8jOWNjuS4sOW3sue7j+aIkOS4uuS4reWbveeUteW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HuuWPo+eahOWHoOWkp+eUn+S6p+WVhuS5i+S4gOOAguaIkeS7rOiHtOWKm+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glOWPkeWQhOenjeWPsOW8j++8jOaJi+aMgeW8j++8jOS7peWPiuWbreael+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aLpeacieiBjOW3pTEyMDDlpJrkurrvvIznlJ/kuqfljaDlnLDpnaLnp6/ovr4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aIkeS7rOavj+W5tOWHuuWPozQ1MOS4h+WPsOW3peWFt+WIs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uaIkeS7rOacjeWKoee7meS4jeWQjOetiee6p+eahOWuouaIt++8jOS7jkRJW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+8jOeUmuiHs+S4k+S4mueahOmihuWfn+OAguWkmuW5tOadpeiOt+W+l+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OAgjwvcD48cD7ljY7kuLDnmoTnrqHnkIblsYLkuIDnm7TotK/l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lv7XvvJrkuLrlrqLmiLfliLbpgKDpq5jmgKfku7fmr5TnmoTlt6Xlhb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nKjkuKXmoLzmiafooYxJU085MDAx5qCH5YeG5L2T57O7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c55qE5oqV5YWl6LWE6YeR5Zyo5paw5oqA5pyv5bel6Im677yM5paw6K6+5aS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n5ZOB6LSo6YeP44CC5Y+m5aSW5oiR5Lus5Lmf5LiA55u05Zyo5Li6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qC57qm5oiQ5pys55qE55CG5b+15a+75rGC5paw5pa55rOV44CC5oiR5Lus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o+Q5L6b5pyA5aW955qE5pyN5Yqh5p2l5ruh6Laz5ZCE5L2N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ZGJkLTEwNjI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kYmQtMTA2MjE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F9BCBB53143BB12137A634E774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