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36552155AA4667170C79FF32DF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36552155AA4667170C79FF32DF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Gl6Zi/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JzlgaXoja/kuJrmnInpmZDlhazlj7jmmK/pm4bnp5HnoJT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kuLrkuIDkvZPnmoTkuJPkuJrnlJ/kuqfpmL/og7bjgIHpvp/nlLLog7bjgIHp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g7bnmoTpq5jmlrDmioDmnK/kvIHkuJrjgILlhazlj7jliJvlu7rkuo4xOTg45bm0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6KGh6Ziz5Lit6I2v5LqM5Y6C77yM5YWs5Y+45Y2g5Zyw6Z2i56ev6L6+NTg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7rnrZHpnaLnp6/ovr4xNTYwMOW5s+aWueexs++8jOWdkOiQveS6juS6lOW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vv+Wys+K4uuWNl+Wys+ihoeWxseiEmuS4i++8jOW5tOS6p+WAvOi+vuWIsDE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6LWE5Lqn6L+RN+S6v+WFg+OAgueOsOacieWRmOW3pTQwMOS9meS6uu+8jOWFtu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EwMOS9meS6uu+8jOS4reOAgemrmOe6p+aKgOacr+iBjOensDU25Lq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46w5Luj5YyW55qE6IO25YmC44CB6aKX57KS5YmC44CB54WO6IaP5YmC5ZK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ray55Sf5Lqn57q/77yM5Y+v55Sf5Lqn5Zub5Liq5YmC5Z6LMzDlpJrkuKrlk4H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kuobmsrvnlpflkozooaXnm4rnm7jnu5PlkIjnmoTnp5HlrablnovnmoTkuqflk4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oYbmnrbjgILog73lubTkuqfigJzkuInog7bigJ0g77yI6b6f55Sy6IO244CB6Zi/6I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KeS6IO277yJNTAw5ZCo77yM5bm05Lqn5aSN5pa56Zi/6IO26KGl6KGA6aKX57KSMTA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IXvvIzlubTkuqfkuJzlgaXkurrlj4LmnqPku4Hlj6PmnI3mtrIzMDAw5LiH5pSv5Y+K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NTAw5LiH55O244CCPC9wPjxwPuWFrOWPuOS+neaJmOeOsOS7o+WMlueah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eyvua5m+eLrOeJueeahOW3peiJuuS8mOWKv++8jOS6jjIwMDTlubTjgIEyMDA5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OOAgTIwMTnlubTpgJrov4dHTVDorqTor4HvvIzmi6XmnInlm73oja/lh4blrZf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OAgeS/neWBpeS6p+WTgTHkuKrvvIzpo5/lrZflj7cx5Liq44CB5Lil5qC85oyJ54W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R01Q5qCH5YeG6KaB5rGC55Sf5Lqn77yM56Gu5L+d5Lqn5ZOB6LSo6YeP56iz5a6a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Li76JCl5Lqn5ZOB77ya6b6f55Sy6IO244CB6Zi/6IO244CB6bm/6KeS6I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6Zi/6IO26KGl6KGA6aKX57KS5bey5oiQ5Li65raI6LS56ICF5bm/5Li6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Lqn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NDM2Lmh0bWwiPmh0dHBzOi8vZHFjbS5uZXQvd2VuYW4vZGphai02NDQz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36552155AA4667170C79FF32DF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