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0676CC34A40308328A8B8CFB08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0676CC34A40308328A8B8CFB08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LiW55WMTHVzaGlqaW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KAnOe7v+S4lueVjOKAneWFrOWPuOaYr+WbveWGheinhOaooei+g+Wkp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6n+W8g+eahOaenOWjs+i1hOa6kOOAgeS4uuWOn+aWme+8jOeUn+S6p+WItumAo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OWjs+a0u+aAp+eCreeahOS8geS4muOAguWOguaIv+i9pumXtOWPiuWKnuWFrOalv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M3NDk15bmz5pa557Gz44CC5YWs5Y+45bel5Lia5Lqn5ZOB5YiG5LiJ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kuKrlk4Hnp43jgILmlofljJbliJvmhI/kuqflk4Hlm5vlpKfns7vliJcx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I8L3A+PHA+5YWs5Y+4MjAxM+W5tOiHquW7uuWxseahg+enjeakjeWfuu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DDkuqnvvIzlubTkuqflsbHmoYPlo7MyMDAw5ZCo77yM5ZCM5pe25YWs5Y+45bCG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YiG6K6+6YeH6LSt57uP57qq5Lq66ZuG5pS26LSt44CC5aaC77ya5bGx5qG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6I2v5p2Q5Z+65Zyw5a6J5Zu977yb5p2P5aOz5Z+65Zyw5bmz5rOJ5p2P5LuB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b5qGD5aOz5Z+65Zyw5rGH5rqQ5p6c5rGB55Sf5Lqn5Yy65Z+f44CC5a6e5Zy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+d6Zqc5Y6f5p2Q5paZ55qE5L6b57uZ44CCPC9wPjxwPuaenOWjs+WxnuS6juWPr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hOa6kO+8jOespuWQiOW+queOr+e7j+a1juWPkeWxleeQhuW/te+8jOaYr+WPkeWxl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Piuael+S4mueahOeJueiJsuS6p+S4muOAguS4juWGnOawkeeahOWIqeebiuiBlOe7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OAguaYr+WGnOawkeiHtOWvjOWllOWwj+W6t+WunueOsOe7j+a1juaUtuWFpeebtO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4muOAgui/keS4pOW5tOadpeWFrOWPuOebtOaOpeaUtui0reWGnOawkeaJi+S4reae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nOaIt+aVsOmHj+i+vuWIsDUwMDDlpJrmiLfjgILlhbbkuK3kuI7lhpzmiLfnm7TmjqX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jlkIzluKbliqjlhpzmiLcyMDAw5aSa5oi344CC5LiO5LiT5Lia5aSn5oi3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im5Yqo5Yac5oi3MzAwMOWkmuaIt+OAgjwvcD48cD7lpJrlubTmnaXlhazlj7j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LnpgKDkvb/mtLvmgKfngq3nmoTnlJ/kuqfljp/mnZDmlpnmnInov4fljrvmr4/l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Kfngq3mtojogJfljp/mlpk3LTjlkKjvvIzlh4/kvY7liLDnjrDlnKjnmoQ1LTblk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ph4fnlKjljp/nhaTliqDng63vvIznjrDlnKjlhYXliIbliKnnlKjljp/mnZDmlpnn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4rmlL7nmoTng63ph4/vvIznu4/ov4flvqrnjq/liqDng63lrp7njrDkuobngq3mtLv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gonjgIHmtLvljJbovazngo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zamx1c2hpLTM5MDYyNS5odG1sIj5odHRwczovL2RxY20ubmV0L3dlbmFuL2xz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LTM5MDY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0676CC34A40308328A8B8CFB08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