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FC429F95DAA586FD8D474B2692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FC429F95DAA586FD8D474B2692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Y+RQU9GQ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aBkuenkeaKgO+8iOa3seWcs++8ieaciemZkOWFrOWPuOaIkOeri+S6j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ppnmuK/ph5HmgZLnp5HmioDpm4blm6LmipXotYTvvIzmmK/orqHnrpfmnLr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Jrkv6HmioDmnK/poobln5/nmoTpq5jmlrDmioDmnK/kvIHkuJrjgIL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ml6DpmZDjgIHlkozosJDlj5HlsZXigJ3nmoTlhazlj7jnkIblv7X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mr4/kuIDnlKjmiLfnmoTpnIDmsYLvvIzku47lhbbnjrDnirblkozop4TliJL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7rlj5HvvIzkuI3mlq3mjqjlh7rml6LmnInlj6/ooYzmgKflj4jlhbfliY3nnrv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novkuqflk4HjgILkvLTpmo/nnYDnlKjmiLfmlbDph4/nmoTov4XpgJ/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ku47osKbljZHlh7rlj5HvvIzku47mhJ/mganlgZrotbfigJ3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ipvluqblgZrlpb3ns7vnu5/ljYfnuqfjgIHkuJrliqHlop7lgLzjgIHmioDmn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YnmlrnpnaLnmoTmnI3liqHjgII8L3A+PHA+6YeR5oGS56eR5oqA5Lil5qC85oyJ54W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B5Lia566h55CG5Yi25bqm5qCH5YeG77yM5Y+C54WnSVNPOTAwMOWSjOWbvemZh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PuOeahOWBmuazle+8jOWunuaWveS6huS4gOezu+WIl+enkeeglOeuoeeQh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/gOWKseWItuW6pu+8jOS4uuWFrOWPuOS6uuaJjeWfueWFu+S4juaBkuS5heWPkeWx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6hueos+WbuuWfuuehgOOAguWFrOWPuOWRmOW3peenr+aegeWQkeS4iuOAgeaVrO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OAgeWKquWKm+mSu+eglOS4muWKoeefpeivhuWSjOaPkOmrmOS4quS6uuS/ruWF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rOWPuOWPkeWxleWBmuWHuui0oeeMrueahOWQjOaXtu+8jOS4quS6uu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mVv+i2s+i/m+atpeOAgjwvcD48cD7ph5HmgZLnp5HmioDmmK/kuK3lm73ml6D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oDmnK/nmoTpooblr7zogIXlkozmoIflh4bliLblrprogIXvvIzlvJXlr7z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6DnurjkvKDnnJ/ku47ml6DliLDmnInjgIHku47pmLPmmKXnmb3pm6rliLDpgY3lnL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hajov4fnqIvvvIzlhbbmjqjlh7rnmoQzRy1GQVjlkoxBT0ZBWOaVsOeg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8oOecn+acjeWKoeWZqOezu+WIl+S6p+WTge+8jOWNoOacieS4reWbveaXoOe6u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WcuueahOWkp+WNiuaxn+Wxse+8jOeUqOaIt+a2ieWPiuaJgOaciemihuWfn+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aVsOeZvuS4h+S5i+Wkmu+8jOWFtuWFrOW8gOWPkeW4g+eahEFPRkFY5Lyg55yf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2g5o2u552A5ZCM57G76L2v5Lu255qE5LiL6L295a6d5bqn44CC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ph5HmgZLnp5HmioDlj4jpmYbnu63lnKjljY/lkIzlip7lhazjgIHnvZ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jgIFDUk3jgIHkupHmnI3liqHjgIHnlLXor53lkbzlj6vkuK3lv4PmioDmnK/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mlq3lj5blvpfnqoHnoLTvvIzkuo4yMDE25bm05q2j5byP5o6o5Ye6QU9GQVjkvIHp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lpKfpgJrkv6HlpKfmlbDmja7ns7vnu5/vvIznroDnp7BBT0ZBWOS8gemS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cjeWKoeWZqOaIluS8gemSie+8jOWOhuWPsuaAp+WcsOWunueOsOS6hu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ivneOAgeaJi+acuuOAgeefreS/oeOAgeW+ruS/oeOAgUNSTeOAgeaWh+S7tuetvuW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iBiuWkqeOAgee9keermeWuouacjeOAgea8q+a4uOmAmuivneOAgeWIh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OAgeWkluWRvOe+pOWRvOetieaJgOaciemAmuS/oeaWueW8j+eahOe7n+S4g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uemAmuS/oeaVsOaNrueahOWbvuihqOWIhuaekOWSjOmAmuS/oee7huiKgu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9le+8jOiuqeWRmOW3pei9u+advuW3peS9nOOAgeiAgeadv+i9u+advueuoeeQ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9u+advumUgeWumuOAgeWIqea2pui9u+advumjmeWN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Zhb2ZheC01MjA0M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ZmFvZmF4LTUyMD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FC429F95DAA586FD8D474B2692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