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25D2BEEF86A95AFC1F3471D5D37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5D2BEEF86A95AFC1F3471D5D37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b635Y2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t7HlnLPluILmvrPlvrfljY7kv6Hmga/lkqjor6LmnInpmZDlhazlj7jmmK/kuIDlrr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7vmsJHjgIHnlZnlrabjgIHlrprlsYXjgIHmipXotYTjgIHlirPliqHnrYnkv6Hmga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l67lhazlj7jvvIznlLHnsr7pgJrnp7vmsJHjgIHnlZnlrabmlL/nrZbms5Xop4TnmoTm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jY7kurrosKLngo7mrablhYjnlJ/kuLvnkIblhbbnm7jlhbPkuJrliqHvvIzlip7nkI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oi7Hlm73jgIHmlrDliqDlnaHjgIHliqDmi7/lpKfjgIHmvrPlpKfliKnkuprjgI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jgIHpppnmuK/nrYnlkITlm73mipXotYTnp7vmsJHjgIHmioDmnK/np7vmsJHlko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m6LogZrnrYnnp7vmsJHku6Xlj4rlkITlm73nlZnlrabkuJrliqHvvIzlhbbkuK3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HmlrDopb/lhbDjgIHnvo7lm73jgIHmlrDliqDlnaHnrYnmipXotYTnp7vmsJ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nYfnlLHmvrPlvrfljY7lnKjlm73lhoXpppblrrbmjqjlh7rjgII8L3A+PHA+5r6z5b63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Tk5M+W5tO+8jOaYr+WbveWGhei+g+aXqeiOt+W+l+WFrOWuiemDqOmigeWP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engeWHuuWFpeWig+S4reS7i+acuuaehOe7j+iQpeiuuOWPr+ivgeKAneeahOWNleS9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S5n+aYr+S4muWGheiAgeeJjOenu+awkeeVmeWtpuacjeWKoeacuuaehOOAgu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+aJk+mAoOS4gOS4quWFt+aciea+s+W+t+WNjueJueiJsueahOWTgeeJjOS4reS7i++8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t+WNjuS6uuS7peS4gOenjeaWsOeahOeQhuW/te+8jOW7uueri+S6huS4gOS4q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S9k+W8j+acjeWKoeaooeW8j+KAlOKAlOmZpOS6huiDveW4ruWKqeespuWQiO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eahOS6uuS7rOiOt+W+l+etvuivgeWklu+8jOi/mOWPr+S7peS4uuWHuuWbveS6uuWR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HuuS4gOadoeWcqOWbveWkluWtpuS5oOOAgeW3peS9nOOAgeWPkeWxleeahO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S4uuenu+awkeWuouaIt+aPkOS+m+aOpeacuuOAgeenn+aIv+S5sOaIv+OAg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qeagoeOAgeeQhui0ouaMh+WvvOetieS4gOadoem+meW8j+WuieWutu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k35bm077yM55Sx5r6z5b635Y2O5oC76KOB6LCi54KO5q2m5Yib5YiK55qE44CK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p2C5b+X77yM5piv55uu5YmN5Zu95YaF6L6D5pep55qE5Ye65Zu95L+h5oGv57G75YiK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YaF6aKH5YW35b2x5ZON5Yqb44CC6YCa6L+H5YiK54mp5Lyg6YCS56e75rC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WE6K6v77yM5YiG5p6Q5rW35aSW56e75rCR55WZ5a2m5pS/562W77yM5Li65pyJ5b+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Lq6576k5o+Q5L6b5LqG5Y+K5pe255qE5pS/562W5L+h5oGv5LiO5Y+C6ICD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+55qyy5Ye65Zu955qE6K+76ICF5ZKM5LyB5Lia566h55CG5Lq65aOr5Y+R5o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a+85ZCR5L2c55So77yM5bm26KKr5Lit5Zu95Zu95a625Zu+5Lmm6aaG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wNuW5tO+8jOa+s+W+t+WNjuW6lOW5v+S4nOeUteWPsOWNl+eypOS5i+WjsEZNMTA1L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jofnmoTpgoDor7flvIDlip7kuobnm7Tmkq3moI/nm67jgIrlh7rlm73kuInkurrooYz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ngo7mrabmnKzkurrkvZzkuLrmoI/nm67nmoTnibnpgoDlmInlrr7vvIzkuLrlu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Jfop6PnrZTlhbPkuo7np7vmsJHnlZnlrabnmoTnlpHpmr7pl67popjjgIIyMDA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6z5b635Y2O5YWs5Y+454m15aS05Zyo5paw5Yqg5Z2h5oiQ56uL4oCc5paw5Y2O5Lq6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ya4oCd77yM5peo5Zyo5Li65a6a5bGF5paw5Yqg5Z2h55qE5Y2O5Lq65LyB5Lia5a6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pS/5bqc5Y+K5bel5ZWG5Zui5L2T5LmL6Ze05pCt5bu65rKf6YCa55qE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hZGgtNjUxNzg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WRoLTY1MTc4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25D2BEEF86A95AFC1F3471D5D37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