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6915968DF40876AF2EF1CEC3C1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6915968DF40876AF2EF1CEC3C1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a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pJrlrp3pqazotZvlhYvmnInpmZDlhazlj7jmmK/kuIDlrrbnlLHkuK3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pppnmuK/kuInmlrnmipXotYTmiJDnq4vnmoTkuK3lpJblkIjotYTkvIHkuJ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rvnkoPpqazotZvlhYvnmoTnlJ/kuqflkozplIDllK7jgILkuqflk4HnlYX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rKfmtLLjgIHnvo7mtLLlkozpnZ7mtLLnrYnkuJbnlYzlkITlnLD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tKjnmoTnlJ/kuqfnrqHnkIbmsLTlubPjgIHkvJjotKjnmoTmioDmnK/kurrmi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t6XoibrmioDmnK/msLTlubPvvIzmi6XmnInmiJDlpZf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pKfmibnph4/nlJ/kuqfnmoTog73lipvjgII8L3A+PHA+55uu5YmN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6buE6YeR546755KD6ams6LWb5YWL44CB55m96YeR546755KD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46b55GZ546755KD6ams6LWb5YWL44CB5LqR5b2p57+h57+g6Im65pyv546755K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Y+K5ZCE56eN546755KD6ams6LWb5YWL77yM5ZOB56eN6b2Q5YWo77yM6KeE5qC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uWFrOWPuOeUn+S6p+eahOWQhOexu+S6p+WTge+8jOiJsuazvee6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Wkp+aWue+8jOWFt+aciee7j+S5heiAkOeUqOOAgeawuOS4jeikquiJsu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5v+azm+W6lOeUqOS6juWQhOexu+W7uuetkeijheS/ruOAgeWupOWGheijheml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eahOijhemlsOadkOaWmeOAguW6lOeUqOS6juWQhOexu+iJsuW9qee7m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bvuahiOWPiuWtl+eUu+eahOaLvOWItu+8jOWFt+acieeLrOeJueeahO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+g+mrmOeahOePjeiXj+S7t+WAvOOAgumHh+eUqOWFrOWPuOeUn+S6p+eahOm7h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prOi1m+WFi++8jOiuqeaCqOaLpeaciemHkeeip+i+ieeFjOOAg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RiLTY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kYi02MTIx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6915968DF40876AF2EF1CEC3C1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