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2CF508684E0FE49878B2EB319C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CF508684E0FE49878B2EB319C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a+G5Y2r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ozljYfovr7kv6Hmga/lronlhajmioDmnK/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5oC76YOo5L2N5LqO5YyX5Lqs5rW35reA6auY5paw5Zut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L+h5oGv6ZSA5q+B6K6+5aSH56CU5Y+R44CB55Sf5Lqn6ZSA5ZSu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N5Yqh55qE6auY5paw5oqA5pyv5LyB5Lia44CC5YWs5Y+45Yet5YCf5a+55L+h5o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iC5Zy655qE5LiN5pat5LqG6Kej5Lul5Y+K6Ieq6Lqr6ZuE5Y6a55qE5oqA5py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bey5Zyo6K+l6aKG5Z+f5YaF6I635b6X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5Y+K5aSa6aG55LiT5Yip5oqA5pyv44CC5Lqn5ZOB5YyF5ous5raI56O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5uY5Y+KVeebmOeyieeijuacuuOAgeeijue6uOacuuOAgemrmOa4qemUgOavg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Kr+eJh+eivuejqOiuvuWkh+WSjOS/oeaBr+a4hemZpOW3peWFt+etieS4k+eUqOm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+8jOWPr+S7peWunueOsOWvuee6uOW8oOOAgeehrOebmOOAgeejgeW4puOA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VXnm5jjgIHoiq/niYfjgIHnlLXot6/mnb/nrYnku4votKjnmoTlronlhajplIDm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fovr7lhazlj7jml5fkuIvmnInkuInkuKrlk4HniYzvvJrkv6Hlronkv53jgIHplID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6vlj4pIU0TjgILlhbbkuK3vvIzlm73lhoXplIDllK7nmoTlk4HniYzmnInkv6Hlro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r4bljavlo6vvvIxIU0TmmK/mtbflpJbluILlnLrnmoTplIDllK7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B5L2Z5bm05p2l77yM5ZKM5Y2H6L6+55So5oi36YGN5Y+K5YWo5Zu95omA5py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a6KaG55uW5pS/5bqc44CB5Yab6Zif44CB5Zu95LyB44CB5rCR6JCl56eR5o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M57uP6L+H5aSa5bm057uP6JCl5Y+R5bGV77yM5ZKM5Y2H6L6+5LiN5LuF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oi355qE6LWe6KqJ5pu06LWi5b6X5LqG5aSa5pa555qE6K6k5Y+v77yM5bm2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5Yib5paw5Z+66YeR44CC5ZKM5Y2H6L6+5YWs5Y+45pys552A4oCc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LiN5pat5Yib5paw77yM54Ot5oOF5pyN5Yqh77yM6K+a5a6e5a6I5L+h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bu656uL5bm25a6M5ZaE5LqG6KaG55uW5YWo5Zu955qE5Lqn5ZOB6JCl6ZS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44CC55uu5YmN5ZKM5Y2H6L6+5bey57uP5Zyo5Zu95YaF5bu656uL6LW3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Li65qC45b+D77yM57uP6ZSA5ZWG5Li66aqo5bmy55qE6JCl6ZSA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ZGo5Yiw5LiT5Lia55qE5ZSu5YmN44CB5ZSu5Lit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44CC5YWs5Y+46L+Y56ev5p6B5ouT5bGV5Yqe5YWs6ZSA5q+B5pyN5Yqh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MjAyMOW5tOS7peWJjeW7uueri+S4jeWwkeS6jjIw5LiH5Liq6ZSA5q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77yM6YGN5Y+K5YWo5Zu955qE6ZSA5q+B5pyN5Yqh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HdzLTEyMjE1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sd3MtMTIyM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2CF508684E0FE49878B2EB319C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