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6BCE9B3D464FF81B664C871612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6BCE9B3D464FF81B664C871612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Z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jlubTvvIzpm4borr7orqHjgIHlvID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kuLrkuIDkvZPnmoTlpKflnovlpKflnovnjrDku6PljJbnu7zlkIjlnovpl6j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mtrXnm5bpq5jnuqfosarljY7kuI3plIjpkqLpmLLnm5fpl6gv5o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+mYsueIhumXqC/pk5zpl6gv5Lu/5Y+k6ZeoL+ixquWNjuWIq+WihemXqO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ibrlkozpl6jkuJrlp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oKJ5b+D6L+Q6JCl5ZKM6ZSQ5oSP6L+b5Y+W77yM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m65ZKM6Zeo5Lia5Zu96ZmF6ZuG5Zui5pyJ6ZmQ5YWs5Y+444CC5YWs5Y+4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Z2Q6JC95LqO5byA5bmz5biC44CC6L+R5bm05p2l77yM5YWs5Y+45pu05be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6Gs5Lu25bu66K6+77yM55Sf5Lqn5Z+65Zyw6Z2i56ev6L+RN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OsOS7o+WMlueahOiKseWbreW8j+WOguaIv++8m+eOsOS7o+WMlueahOeUn+S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mFjeWll+iuvuaWvem9kOWFqO+8jOaLpeacieS4k+S4mueahOiuvuiuoe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m+aYr+mbhuiuvuiuoeOAgeW8gOWPkeOAgeeUn+S6p+OAgemUgOWUru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S4gOS9k+eahOWkp+Wei+eOsOS7o+WMlue7vOWQiOWei+mXqOS4m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Dnm7Tnp4nmib/igJzotKjph4/oh7PkuIrjgIHnsr7nm4rmsYLnsr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fml6jvvIzljobnu4/lpJrlubTnmoTlk4HniYzmsonmt4DvvIzoibrlkoz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7Lnu4/miJDkuLrooYzkuJrnmoTlk4HniYzvvIzkuqflk4HmtrXnm5bkuobpq5jnuq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plIjpkqLpmLLnm5fpl6jjgIHmjqjmi4npl6jjgIEg6Ziy54iG6Zeo44CB6ZOc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Zeo44CB6LGq5Y2O5Yir5aKF6Zeo44CB6L2s5Y2w6Zeo44CB5aGR6ZKi6Zeo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5aSn6Zeo44CB5pyJ6Imy6YeR5bGe6LGq5Y2O6Zeo5Y+K5bel56iL6Zeo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qE5Lqn5ZOB55WF6ZSA5Lit5aSW77yM6ZSA5ZSu572R54K5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Sn5Lit5Z+O5biC77yMIOW5tuaLpeacieW6nuWkp+eahOi/kOi+k+mYn+S8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FjeWkh+WujOWWhOeahOeJqea1geS4rei9rOWQiOS9nOWVhue9kee7nO+8jOeJqea1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mhuebluWFqOWbveWQhOe6p+WfjuW4gu+8jOS/nemanOWQhOWIhumUgOWVhui0p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+k+WuieWFqOWPiuWIsOi0p+aXtumXtOOAguebruWJje+8jOWFrOWPuOaVtOS9k+W3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kmuWTgeenjeOAgeWkmuexu+Wei+eahOmXqOS4muWPkeWxleagvOWxgO+8jO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uuWkp+eahOernuS6ieWKm+OAgjwvcD48cD7lhazlj7jlgKHlr7zigJzkurrmiY3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miY3lhbzlpIfigJ3nmoTkurrmiY3nkIblv7XvvIzms6jph43kurrmlofnjq/looP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miorkurrmiY3lvZPmiJDotYTmnKzmnaXnu4/okKXvvIzlvJjmiazkurrmlof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uK7liqnlkZjlt6Xlrp7njrDoh6rmiJHku7flgLzvvIzlhazlj7jlkZjlt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pq5jluqborqTlkIzovazljJbkuLrlvLrlpKflt6XkvZzotKPku7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lkb3mhJ/vvIzkv4Pkvb/kvIHkuJrkuIDnm7Tkv53mjIHnnYDpq5jpgJ/jgIHnqLP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Llhazlj7jpgJrov4flr7zlhaVJU085MDAxLTIwMDDlm73pmYX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HlvJXov5vkuJPkuJrliLbpgKDmioDmnK/jgIHkuKXmoLznmoT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kIjnkIbnmoTlt6XoibrmtYHnqIvlkozliJvpgKDmgKfnmoTmioDmnK/lvIDlj5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5YWs5Y+45Zyo6JGj5LqL6ZW/5YWz5Zu95bqG5YWI55Sf55qE5q2j56G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Z2a5oyB566h55CG5Y+Y6Z2p77yM5Yib5paw5Y+R5bGV77yM5Yib56uL5LqG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LyB5Lia5paH5YyW5YaF5ra155qE57uP6JCl566h55CG5qih5byP77yM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m65ZKM5omT6YCg5oiQ5Li65LiT5Lia55qE6Zeo5Lia5LyB5Lia77yM5YWo5L2T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ul5q2k5L2c5Li65aWL5paX55uu5qCH44CC5YWs5Y+45bCG6L+b5LiA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iY55Wl77yM5Yqg5b+r56eR5oqA5Yib5paw5Y+K6JCl6ZSA5pW05ZCI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n5ZOB6LSo6YeP77yM5Z2a5oyB4oCc6K+a5L+h44CB5Y2T6LaK44CB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oqK6Im65ZKM6ZuG5Zui5bu65oiQ5LiT5Lia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uG5Zui5YWs5Y+4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C03NjQzMjYuaHRtbCI+aHR0cHM6Ly9kcWNtLm5ldC93ZW5hbi95aC03NjQz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6BCE9B3D464FF81B664C871612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