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A437753D3FEB7A0CC085E65D7F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A437753D3FEB7A0CC085E65D7F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py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nKzlk4HniYzliJvlp4vkuo4xOTA45bm077yM5Zyo57un5om/55m+5bm05rSX6KGj55q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6G5Y+y55qE5Z+656GA5LiK77yM5o6o6ZmI5Ye65paw77yM5bCG5Zu65pys57uH54mp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OB54mM5bu25Ly46Iez5a625bGF55So5ZOB6aKG5Z+f5Lit77yM5Lqn5ZOB57O75Yi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mp5bGV6Iez5rSX6KGj55qC44CB5rSX6KGj5ray44CB55qC5ray44CB5rSX5rSB57K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5ray562J5aSa5Liq5ZOB57G777yM5Y+R5oms5Zu65pys5ZOB6LSo5LiT5LiA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i65pys55qE5LiA6LSv5Lqn5ZOB54m55b6B77yM5omT6YCg4oCc5LiK5rW35Zu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Li65pys4oCd55qE5paw5ZOB54mM55CG5b+144CCPC9wPjxwPuS4iua1t+WItue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mbhueglOWPkeOAgeeUn+S6p+OAgemUgOWUruOAge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quS6uua4hea0geeUqOWTgeOAgeWutuWxhea4hea0geeUqOWTgeWSjOe7h+eJqea0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a0geeUqOWTgeeahOS4k+S4muS8geS4muOAguWJjei6q+S4iua1t+WItueaguWOg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MjPlubTvvIzoh7Pku4rlt7LmnInkuZ3ljYHlpJrlubTljoblj7L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onILoirHigJ3jgIHigJzmiYfniYzigJ3jgIHigJzkuIrmtbfpppnnmoL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ja/nmoLigJ3jgIHigJznvo7liqDlh4DigJ3jgIHigJzlm7rmnKzigJ3nrYn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i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Ni5odG1sIj5odHRwczovL2RxY20ubmV0L3dlbmFuL2diLTE2ODY4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A437753D3FEB7A0CC085E65D7F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