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74F6DDA9F0AB2FAE97FA8D3B58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74F6DDA9F0AB2FAE97FA8D3B58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rC0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imgeS7juS6i+aXhea4uOaZr+WMuueahOW8gOWPkeeuoeeQh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JgOa2ieaZr+WMuue7j+iQpeOAgeawtOS4lueVjOS4u+mimOWFrOWbre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W6l+OAgeaXheihjOekvuetieebuOWFs+aXhea4uOS4mu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Z/oi4/lpKnnm67muZbml4XmuLj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sZ/oi4/nnIHmuqfpmLPluILlpKnnm67muZbml4XmuLjluqblgYf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ml4XmuLjmma/ljLrnmoTlvIDlj5HnrqHnkIblkoznu4/okKXvvIzmiYDm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bnnm67kuLvopoHljIXmi6zmma/ljLrnu4/okKXjgIHmsLTkuJbnlYz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uKnms4njgIHphZLlupfjgIHml4XooYznpL7nrYnnm7jlhbPml4XmuLjkuJr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pI3lkIjlnovnmoTml4XmuLjkuqflk4Hlj4rkuJPpl6jnmoTmma/lj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qHnkIbog73lipvlkozml4XmuLjmnI3liqHog73lipvvvIzmmK/plb/kuInop5L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oPlvLrnmoTnq57kuonkvJjlir/lkozlk4HniYzlvbHlk43lipvnmoTml4XmuL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nKjplb/kuInop5LkuYPoh7PljY7kuJzlnLDljLrml4XmuLj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3opoHluILlnLrlnLDkvY3jgILlhazlj7jmi6XmnInmgLvotYTkuqc5Ljc2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Hoh7M25pyI5a6e546w6JCl5Lia5pS25YWlMi4xNOS6v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4xOTky5bm055qEMuiJmDbkurrluqflv6voiYfotbfmraXvvIzpgJrov4f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7bmlaPnmoTmma/ngrnlkozlsIblhbbmlbTlkIjvvIzkuo4yMDAx5bm05o6o5Ye6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7K+5ZOB5pmv5Yy65Z6L5Lqn5ZOB4oCU4oCUNEHnuqfnmoTlsbHmsLTlm6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lrqLmtYHlkozmlLblhaXlvIDlp4vmmI7mmL7mj5DljYfjgIIyMDAz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55Yi25ZCO5byA5aeL5o6n6IKh5byA5Y+R5Y2X5bGx56u55rW355Sf5oCB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uW5tOivpeaZr+WMuuiiq+ivhOS4uuWbveWutjRB57qn5peF5ri45Yy65bm2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Ws5Y+45byA5aeL5q2l5YWl6KeE5qih5YyW5Y+R5bGV6L2o6YGT44CC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aOqOWHuua4qeazieS8kemXsuW6puWBh+S6p+WTge+8jOWunueOsOS6huS4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hea4uOS6p+WTgeeahOa3oeaXuuWto+S6kuihpeWSjOebuOS6kuaUr+aSke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2puW+l+WIsOi/m+S4gOatpeaPkOWNh+OAgjIwMTDlubTluqblgYfphZLlupf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I7vvIzlrp7njrDnmoTokKXkuJrmlLblhaXnqLPmraXkuIrljYfjgII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biC5aSp55uu5rmW5pmv5Yy66KKr5YWo5Zu95peF5ri45pmv5Yy66LSo6YeP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aeU5ZGY5Lya6K+E5a6a5Li6NUHnuqfml4XmuLjmma/ljLrvvIzliqDkuYs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bCP5a+o5ZKM5rC05LiW55WM5Li76aKY5YWs5Zut55qE5oqV5YWl6L+Q6JC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b5LiA5q2l5ZCR5aSa5YWD5YyW5Y+R5bGV55qE5peF5ri45LyB5Lia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Lul5p2l5LiT5rOo5LqO5a6e6Le15LiA56uZ5byP5peF5ri455uu55qE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ih5byP77yM6YCa6L+H5a+56Ieq6Lqr6LWE5rqQ55qE5pW05ZCI5ZKM5a+55aSp55u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aSQ6aWu44CB6YWS5bqX44CB6LSt54mp562J5aSW6YOo6LWE5rqQ55qE6YWN5aW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ul5aSN5ZCI5Z6L5Lqn5ZOB44CB5aSa5YWD5YyW5biC5Zy65ZKM57O757uf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2i5oiQ5peF5ri46ZuG6IGa5Yy65pWI5bqU77yM5bep5Zu65LqG5L2c5Li65aSp55u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peF5ri45byA5Y+R55qE5Li75L2T55qE5Zyw5L2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dyLTkxMTUx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d3ItOTExN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74F6DDA9F0AB2FAE97FA8D3B58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