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7ECE8299DE9269B9F542B0F294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7ECE8299DE9269B9F542B0F294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6+5LiJ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jlubTvvIzpm4bnoJTlj5Ev55Sf5LqnL+mUgOWUr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kOiQpeS6juS4gOS9k+eahOeUn+a0u+WutuWxheaXpeeUqOWTge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hkeiDtuaXpeeUqOWTgS/luIPoibrml7blsJrlrrblsYUv5LqU6YeR5Y6o5Y2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ZCE5aSn5ZOB54mM5o+Q5L6bT0VN5Luj5Yqg5bel55Sf5L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jnui+vuS4ieWSjOWni+WIm+S6jjE5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ozljYHlpJrlubTnmoTlvIDmi5PliJvmlrDjgIHplJDmhI/ov5vlj5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j5HlsZXkuLrpm4bnoJTlj5HjgIHnlJ/kuqfjgIHplIDllK7lkozlk4HniYzokK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lJ/mtLvlrrblsYXml6XnlKjlk4HogqHku73liL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4oCc5Lit5Zu95aGR6IO25qih5YW35LmL5Lmh4oCd5Y+w5bee77yM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Kp5py65Zy65ZKM5Zu96ZmF5aSn5riv77yM55Ss5Y+w5rip6auY6YCf5YWs6Lev5LiO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p6ZOB6Lev6LSv56m/5YW26Ze077yM5Zyw55CG5L2N572u6Imv5aW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buuWumui1hOS6p+S4iuS6v+WFg++8jOWOguaIv+W7uuetkemdouenr+i2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YWo6YOo5Li66Ieq5pyJ54mp5Lia77yM546w5pyJ5Zyo6IGM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eUteiEkeazqOWhkeacuui/kTIwMOWPsO+8jOeUn+S6p+a1geawtOe6vzQ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6ZKI6L2mNTAw5Y+w77yM55S16ISR6ZKI6L2mNDDlj7DvvIzlubbmnIn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kozljIXoo4Xorr7lpIfjgII8L3A+PHA+5peX5LiL5Lqn5ZOB5Li76KaB5YyF5ous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el55So5ZOB57O75YiX44CB5biD6Im65pe25bCa5a625bGF57O75YiX44CB5LqU6YeR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7O75YiX5LiJ5aSn57G75pWw55m+56eN44CC6Zmk5LqG6Ieq5pyJ5ZOB54mM4oCc6aO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KM4oCd44CB4oCc5Y+M6Im65a625bGF4oCd5LmL5aSW77yM5YWs5Y+4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aSn5ZOB54mMT0VN5Luj5Yqg5bel55Sf5Lqn77yM5Lqn5ZOB6YGN5biD5aSn6Zm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iU6L+c6ZSA6aaZ5riv44CB5Y+w5rm+44CB5pel5pys44CB6Z+p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62J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ZHNoLTM4OTY5Mi5odG1sIj5odHRwczovL2RxY20ubmV0L3dlbmFuL2Zkc2gt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7ECE8299DE9269B9F542B0F294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