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1CCDC8BAE1D77AA04A4EF87931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1CCDC8BAE1D77AA04A4EF87931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O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pvpnls7Dkv53pmannrrHliLbpgKDmnInpmZDlhazlj7jlnZDokL3kuo7lm73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nlJ/kuqfln7rlnLDjgIHlroHms6LlpKfmpq3lvIDlj5HljLrjgIL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o7kuIDkvZPnmoTkuJPkuJrljJblronpmL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g6b6Z5bOw5L+d6Zmp566x6J6N5rGH6K+45aSa5ZCN5Yyg552/5pm677yMIOS4jeaW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Im+aWsO+8jOecn+ato+ivkemHiuWuieWFqOOAgua8lOivkeS4k+WutumjjuiM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7oei2s+WbveWGheWkluaJgOWFseWQjOWFs+azqOeahOWuieWFq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lub/ms5vlupTnlKjkuo7ph5Hono3jgIHotKLliqHjgIHlrrbluq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pmJ/mnqrmlK/nrqHnkIbkuI7or7jlpJrpoobln5/vvIzkvb/nlKjlip/og73mto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vI/jgIHnlLXlrZDlvI/jgIHno4HljaHlvI/jgIHmjIfnurnlvI/lpJrnp43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mrL7op4TmoLzlnovlj7fvvIzku6Xnsr7muZvnmoTmioDmnK/jgIHotLTlv4P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oqvlub/lpKfmtojotLnogIXorqTlj6/jgIIg5YWs5Y+45LiT5Lia55Sf5Lqn5ZCE57G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a6255So44CB6ZO26KGM55So5Lul5Y+K54m556eN5a6J6Ziy55So5L+d6Zmp566x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vIzmj5DkvpvlkITnp43kuI3lkIzopoHmsYLnmoTnp4Hlr4blronlhajlj4rnpL7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kuqflk4HjgILpvpnls7DkuJPkuJrnlJ/kuqfplIDllK7vvJrkv53pmanmn5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Hkv53nrqHnrrHjgIHkv53lr4bnrrHjgIHnlLXlrZDkv53pmanmn5z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v53pmanmn5zjgIEzQ+S/nemZqeafnOOAgeaMh+e6ueS/nemZqeafnOOAgemYsueB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OAgemYsueBq+mYsuejgeS/nemZqeafnOOAgeWutueUqOS/nemZqeafnOOAgeWVhu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S4quS6uuS/nemZqeafnOOAgemFkuW6l+S/nemZqeafnOOAgeWuouaIv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etieetieOAgjwvcD48cD7pvpnls7DmmK/kuIDkuKrph43op4bkurrmiY3ln7nlhb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vIHkuJrmlofljJbnmoTnjrDku6PljJbkv53pmannrrHnlJ/kuqfkvIHkuJr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6XkurrkuLrmnKzvvIzor5rkv6Hnu4/okKXigJ3nmoTnkIblv7XvvIznnYDph43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m6Lnu5PjgIHoh6rlvovjgIHlkJHkuIrjgIHlr4zmnInmiJjmlpflipv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vvIzmjqjliqjkvIHkuJrkuI3mlq3lkJHliY3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mLTU5NzYx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mLTU5Nz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1CCDC8BAE1D77AA04A4EF87931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