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621653DBD4A97C96A13D1FD9A7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621653DBD4A97C96A13D1FD9A7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5S6TEVE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Sq5bmz6bif5peX5LiL5Li75byg5bm06L275rS75Yqb55qE5aWz6K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75omT5bCR5aWz57O75YiX77yM5Lul4oCc55Sc576O44CB5LyY6ZuF44CB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54mM6aOO5qC85bim6aKG5pe25bCa5aWz6KOF5r2u5rW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kxFRElOIOS5kOeUuu+8jOaIkOeri+S6jjIwMT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xiZSBBTk9USEVSIOaXoOS5kOS4jeS9nOKAneS4uuWTgeeJjOeQhuW/te+8jOW8uuiw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IhuW5tOm+hOOAgeeLrOeri+iHqueUseOAgeWFhea7oeWlveWlh+W/g+eah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En+KAneOAgjwvcD48cD5MRURJTuW4jOacm+i1i+S6iOWwkeWls+WcqOS4jeaWr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eOr+Wig+S4i++8jOS7jeeEtuiDveWkn+aLpeacieWOu+aOoue0ouiHq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SjOWKqOWKm++8jOiAjOaOoue0oueahOiwnOW6leWwseiXj+WMv+S6juWOn+Wni+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aKmOWwhOWHuueahOWNg+S4h+S4quiHquW3seS5i+S4reOAgkxFRElO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N5ZCM77yM5Yib5L2c5LiN5ZCM77yM5o6i57Si5LiN5q2i77yM5L2c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ZGxlZGluLTkz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xkbGVkaW4tOTMxOT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621653DBD4A97C96A13D1FD9A7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