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57DD313E63AA285D82F89FD3D4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57DD313E63AA285D82F89FD3D4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6LWrcGVuaGV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lm73mu6jotavmsLTliqHnjq/kv53mnInpmZDlhazlj7jvvIzpmrblsZ7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IjkvZzpm4blm6LvvIzmgLvpg6jorr7lnKjms5XlhbDlhYvnpo/nvo7ojLX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Pmlr3ljZrmganjgIIg55Sx5b635Zu95Y2O5L6o5ruo6LWrwrfmlr3lr4bnibnvvIhQ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t1NjaG1pZHTvvInlkozlvrflm73msYnlgYzlqIHlpKflraZEaXJrIFdlaWNoZ3JlYmUg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qOMTk1OOW5tOiBlOWQiOWIm+WKnuOAguaMieengeiQpeS8geS4muaWueW8j+i/k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WveWPkeWxleWQiOS9nO+8jOWHreWAn+edgOWNk+i2iueahOS6p+WTgeWIm+aWs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OAgeW8uuWkp+eahOW4guWcuuW8gOaLk+euoeeQhuiDveWKm+WSjOS7peeuo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/g+acjeWKoemTuOaIkO+8jOebruWJjeS6p+WTgemBjeW4g+asp+a0suOAgee+j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uOAgea+s+Wkp+WIqeS6muetiTIw5L2Z5Liq5Zu95a6277yM6LWi5b6X5LqG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Lq/5raI6LS56ICF55qE6Z2S552Q44CCPC9wPjxwPjIwMDflubTvvIzlvrflm73ljY7k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tavCt+aWveWvhueJueS6suiHquW4pumihuW+t+WbveaxieWBjOWogeWkp+WtpjXkvY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Plrrblm6LpmJ/mnaXliLDkuK3lm73vvIzlubbkuI7muIXljY7lpKflrabjgIHmrab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pKflrabjgIHkuK3lsbHlpKflrabnrYnmsLTotKjnoJTnqbbmlZnmjojpgJrlip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rp7lnLDogIPlr5/kuoYzMuS4quWfjuW4guOAgua7qOi1q8K35pa95a+G54m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b635Zu95ZCO77yM5a+55Lit5Zu95Y2X5YyX5pa55rC06LSo54m55b6B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NOW5tOeahOeglOeptu+8jOmSiOWvueS4reWbveWNl+WMl+aWueawtOi0qOeJueW+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UueWWhOS6p+WTgee7k+aehOWSjOadkOi0qO+8jOe7iOS6juWPluW+l+S6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geegtOaAp+eahOi/m+Wxle+8jOaIkOWKn+eglOWPkeS6huWVhueUqOWHgOawtO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UqOeUn+a0u+eUqOawtOWHgOWMluezu+e7n+OAgeaXpeW4uOeUn+a0u+mlruawt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S4ieWkp+ezu+WIl++8jDQw5L2Z5qy+5Lqn5ZOB44CCPC9wPjxwPjIwMTP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mu6jotavmraPlvI/miJDnq4vmt7HlnLPluILmu6jotavvvIhQZW5oZW/vvIn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vvIzkvZzkuLrlnKjlpKfkuK3ljY7nmoTplIDllK7mgL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niYzov5DooYzkuK3lv4PvvIzmoIflv5fnnYDlvrflm73mu6jotavov5vlhp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plIDllK7ljYrlvoTovpDlsITlhajlm73jgILml6nlnKgyMDEw5bm077yM5ruo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VuaGVv77yJ5bCx5Zyo5rW35Y2X5bu656uL6LW36KeE5qih5a6P5aSn55qE56eR56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t5b+D77yM5YyF5ous5YeA5rC06Iac5oqA5pyv56CU5Y+R5Lit5b+D44CB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T5qOA6aqM5Lit5b+D44CB5Lqn5ZOB5qOA5rWL5Lit5b+D44CB5LiJ5aSn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5Sf5Lqn5Lit5b+D5Lul5Y+K5a6i5oi35pyN5Yqh5ZG85Y+r5Lit5b+D562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rex5Zyz57uE5bu65Yqe5LqL5aSE5Y+K6JCl6ZSA5Lit5b+D44CC5ruo6LWr77yI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77yJ546w5bey5oiQ5Yqf6L+b6am757qi5pif576O5Yev6b6Z44CB5bGF54S25LmL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6O44CB6IuP5a6B562J5bu65p2Q5biC5Zy65ZKMS0HllYbotoXljZblnLrvvIz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7rnq4vmmbrog73lh4DmsLTnlJ/mtLvkvZPpqozppobvvIzlvaLmiJDngrnjgIHn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7jnu5PlkIjnmoTmnI3liqHokKXplIDnvZHnu5zjgILnp43np43kuL7mjqrvvIzpg7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obmu6jotavvvIhQZW5oZW/vvInov5vlhpvkuK3lm73luILlnLrnmoTlhrPlv4Plko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5rex5Zyz5biC5ruo6LWr77yIUGVuaGVv77yJ546v5L+d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6IKp6LSf552A5b635Zu95oC76YOo6ZuG5Zui55qE5LyB5Lia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B57ut5pS55ZaE5YWo5Lq657G755Sf5rS75p2h5Lu244CB5L+d5oqk5Lq657G76L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6aWu55So5rC06LWE5rqQ5Li65LyB5Lia5Y+R5bGV5Yqo5Yqb44CC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Zyw57u05oqk5ruo6LWr5ZOB54mM5L+h6KqJ77yM5o+Q5Y2H5rig6YGT566h55CG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o5bm/6IO95Yqb44CC5Z+65LqO5ZOB6LSo5LyY5byC44CB566h5a625byP6LS0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YWo55CD5ZOB54mM5b2i6LGh55qE5LyY5Yq/77yM5LiN5pat5byA5ouT5ZKM5be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iC5Zy644CC5rex5Zyz5ruo6LWr77yIUGVuaGVv77yJ5bCG5LiA5aaC5pei5b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oC76YOo4oCc5Lil6LCo5Yqh5a6e44CB6K+a5a6e5pWs5Lia4oCd55qE5bel5L2c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4oCc5Lul5Lq65Li65pys44CB5a6i5oi35Li65bCK4oCd55qE5LyB5Lia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o5Zu95ZCE5Zyw57uP6ZSA5ZWG5YWx5ZCM5Y+R5bGV44CB5ZCI5L2c5YWx6LWi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/5ouF5pu05aSa5Zyw56S+5Lya6LSj5Lu777yM5Li65Lq657G75Yib6YCg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46v5aKD6ICM5Yqq5Yqb5aWL5pa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aHBlbmhlby04ODExMTk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bmhlby04ODEx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57DD313E63AA285D82F89FD3D4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