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C2548569C76B12B3B492C2FEB2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2548569C76B12B3B492C2FEB2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Jav5LmL5o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gJ3lkbPnibnpo5/lk4HmnInpmZDlhazlj7jlp4vlu7rkuo4xOTk3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ruWJjeazqOWGjOi1hOacrOi+vjEwMDAw5LiH5YWD77yM5L2N5LqO4oCc5Lit5Zu9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5LmL6YO94oCd44CB4oCc5Lit5Zu95L2b6ZuV5LmL6YO94oCd6LWE6Ziz5biC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5a6J5bKz5bel5Lia5Zut77yM5piv5LiA5a625LiT5Lia5LiT5rOo5LqO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u/6Imy6aOf5ZOB55qE56CU5Y+R44CB55Sf5Lqn44CB5Yqg5bel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ac5Ymv5Lqn5ZOB5rex5Yqg5bel5LyB5Lia44CCPC9wPjxwPuWFrOWPuOS7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nq4votrPmnKzljr/lpKflipvlj5HlsZXnuqLolq/kuqfkuJrvvIzlu7rorr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Lolq/ln7rlnLDjgILlnZrmjIHku6XluILlnLrkuLrlr7zlkJHvvIzku6XlhpzmsJH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HkvIHkuJrlop7liKnjgIHlm73lrrblop7nqI7kuLrkvIHkuJrlrpfml6jvvIzku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rpvpnlpLTotbDigJzlhazlj7gr5Z+65ZywK+WGnOaIt+KAneeahOWPkeWxl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DIwMTDlubTlupXlhazlj7jlhYjlkI7mipXlhaXotYTph5Hlu7rkvJjotKjnuqLolq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aE15Liq77yM5Z+65Zyw5p2RNDjkuKrvvIznpLrojIPmjqjlub/nuqLolq/moL3ln7k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im5Yqo5Z+65Zyw5Lmh5Yac5oi3MjAwMDDkvZnmiLc15LiH5Yac5rCR77yM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Ke5pS2NjAw5YWD5Lul5LiK44CC5LiO5q2k5ZCM5pe25YWs5Y+45Zyo5a6J5bKz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5bu66K6+55Sf5Lqn5Y6C5Yy677yM5LiA5pyf5bel56iL5oqV6LWEMT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u7rmnInoh6rkuLvnn6Xor4bkuqfmnYPoh6rliqjnsonkuJ3nlJ/kuqfnur8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4Wu57KJ5Lid5p2h55Sf5Lqn57q/Muadoe+8jOiHquWKqOWIh+WJsuW8j+Wuvee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HmnaHvvIzlubTnlJ/kuqfog73lipszMDAwMOWQqDvkuozmnJ/lt6XnqI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7liLA4MDAwMOWQqOinhOaooeOAguWQjOaXtu+8jOWFrOWPu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e6s+mbjeOAgeaxn+ilv+S/ruawtOOAgeWuieW+veWkqemVv+OAgea5luWNl+ebiumY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Un+S6p+WfuuWcsOOAgjwvcD48cD7kuLrkuobpgILlupTlm73pmYX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j5HlsZXvvIzliqDlv6vlj5HlsZXmraXkvJDvvIzlhazlj7jliLblrprkuobov5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67moIfvvIzph4fnlKjlm73lhoXnlJ/kuqflt6XoibrlkozmioDmnK/vvIz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JjnlaXvvIzmianlpKfkuoblhazlj7jkuqflk4HluILlnLrljaDmnInnjoc7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v5oyB57ut5Y+R5bGV77yM5aKe5by65LyB5Lia5Y+R5bGV5ZCO5Yqy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YWs5Y+45q+P5bm05oqV5YWl5pWw55m+5LiH5YWD5Lul5LiK6LWE6Ye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A5pyv56CU5Y+R5LiO5Lq65omN5Z+55YW777yM546w5bey5a6M5oiQ5LqG57KJ5Li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lJ/kuqflt6XoibrnmoTkvJjljJbvvIzlrozmiJDkuoblhajoh6rliqjnsonkuJ0o5p2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WsOaKgOacr+OAgee0q+iWr+WFqOeyieS4juiWr+azpeWKoOW3peeahOS4k+eUq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Wkh+S4juaWsOW3peiJuueglOeptuW3peiJuueahOiHquS4u+eglOWPkTvlroz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o47lkbPnmoTnsonkuJ0o5p2hKeeahOW8gOWPkeeglOeptu+8jOWujOaIkOS6h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ieS4nemhueebrui9pumXtOaUuemAoDvlrozlloTkuobns7vliJfnsonkuJ3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noJTnqbbjgILlhazlj7jml5fkuIvlk4HniYzkuLvopoHmnIkg4oCc57qi6J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oCd5pa55L6/57KJ5Lid57O75YiX5Lqn5ZOB77yM4oCc5a6257qz5Lid4oCd44CB4o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qx4oCd5rC054Wu57KJ5Lid77yM4oCc5pmu5bee5aSq5ZCO4oCd5p6c6JSs6JCl5YW7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7KJ5Lid562J5Yeg5aSn57G777yM5LqU5Y2B5aSa5Liq5ZOB56eN77yM5Lul54us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B6JCl5YW744CB5YGl5bq355qE54m554K55rex5Y+X5raI6LS56ICF5Zac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ZCM5pe277yM5Zub5bed5oCd5ZGz54m56aOf5ZOB5pyJ6ZmQ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7KJ6aW85piv4oCc5LuK6bqm6YOO4oCd44CB4oCc55m96LGh4oCd6L+Z5L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qC45b+D5L6b5bqU5ZWG77yM6ICM5LiU5piv5LuK6bqm6YOO6ZuG5Zui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zcwOS5odG1sIj5odHRwczovL2RxY20ubmV0L3dlbmFuL2hzemwtOTkzNzA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2548569C76B12B3B492C2FEB2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