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3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46CAA0F4C5A6A131D203006E99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46CAA0F4C5A6A131D203006E99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Lqa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ZvlsbHluILkuJzkuprpkqLpl6jmnInpmZDlhazlj7jlp4vliJvkuo4xOTc55bm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b5bGx5qC55by65LqU6YeR5Y6C77yJ77yMMTk5M+W5tOato+W8j+abtOWQjeS4uu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S4nOS6mumSoumXqOaciemZkOWFrOWPuOOAguaXl+S4i+aLpeacieS4nOS6mumXqO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eWmguaEj+eyvumSouWTgeeJjO+8jOaYr+S4gOWutumbhuS4jemUiOmSoumXqC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gv6ZOd5ZCI6YeR562J5Li65Li755qE5aSn5Z6L6Zeo57G75Lqn5ZOB5LiA5L2T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44CCPC9wPjxwPuS9nOS4uuS4reWbveS4jemUiOmSoumXqOihjOS4mueahOmihuWv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nOS6mumSoumXqOS4gOebtOW8lemihuedgOihjOS4mueahOWPkeWxleS4juWP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iuS4lue6qjkw5bm05Luj5Lit5pyf5Lic5Lqa5byV5YWl5YWI6L+b55qE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Ieq5Yqo5Yay5Y6L5LiO6Ieq5Yqo5oqY5byv5oiQ5Z6L5oqA5pyv44CB6ZWt5bCE5rCp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5oqA5pyv562JMTTpobnooYzkuJrpnanlkb3mgKfnlJ/kuqfmioDmnK/vvIzlubb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bnuqrliJ3noJTlj5Hlh7rlhaXmiLfpl6jlj4zlv6vlronlhajplIHjgIHlj4zmtLs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SB562JMjTkuJPliKnmioDmnK/lt7Lnu4/miJDkuLrooYzkuJrnmoTmoIfmnY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7lj4rlupTnlKjmioDmnK/jgII8L3A+PHA+57uP6L+HMzDlpJrlubTnmoTlj5H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rpkqLpl6jlt7Lnu4/mi6XmnInmgLvpnaLnp6/pgL4xNzAwMDDjjqHkuInlpK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ln7rlnLDvvIjopb/mqLXlpKfmoZDnlJ/kuqfln7rlnLDjgIHopb/mqLXmnJ3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n7rlnLDjgIHmuIXov5zoi7Hlvrfln7rlnLDvvInvvIzlubTnlJ/kuqfog73lip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MOS4h+agi++8jOeOsOW3suaIkOS4uuS4reWbveS5g+iHs+S6mua0sui+g+WFt+inhOao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xu+S6p+WTgeeUn+S6p+S8geS4muS5i+S4gOOAgjwvcD48cD7kuJzkuprlnKj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MDAw5aSa5a625LiT5Y2W5bqX44CBMjAwMOWkmuS4quacjeWKoeeCue+8jO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e+juetiTMw5aSa5Liq5Zu95a6277yM5Li65YWo55CDODAw5aSa5LiH55So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qG5Y+v6Z2g5Lqn5ZOB5ZKM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eWx5LTUyNjIyNy5odG1sIj5odHRwczovL2RxY20ubmV0L3dlbmFuL2R5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j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46CAA0F4C5A6A131D203006E99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