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4963FF0686B8D9986C2E868B32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4963FF0686B8D9986C2E868B32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YWw5pig6L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nsbPlhbDmmKDosaHlrrblsYXmnInpmZDlhazlj7j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Y6f5ZCN5Yib576O5a626aWw44CC5YmN6Lqr5Li65rex5Zyz5biC5Lic5pa5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OB54mM562W5YiS5pyJ6ZmQ5YWs5Y+444CC57Gz5YWw5pig6LGh5Yib5aeL5Lq66Zi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I55Sf5Yet5YCf6Imv5aW955qE6K6+6K6h5Yqf5bqV5ZKM5a+55biC5Zy655qE5pWP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6KeJ77yM57uP6L+H5aSa5bm05Yib5paw6K6+6K6h77yM5bim6aKG5YWs5Y+4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4yb5Y+R5bGV6Zi25q615q2l5YWl57mB55ub5pe25pyf77yM5YWs5Y+455uu5YmN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LiA5a626ZuG6K6+6K6h44CB5byA5Y+R44CB55Sf5Lqn44CB6ZSA5ZSu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2T6YWN6aWw5a6a5Yi25LiT5a6277yM5LiT5Lia5Li66YWS5bqX44CB5Lya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qC35p2/5oi/5Y+K5YW25LuW5ZWG5Lia56m66Ze05o+Q5L6b5aSa56eN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oyC55S744CB5pGG5Lu244CB6ZuV5aGR562J6K6+6K6h5a6a5Yi25pW05L2T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2T5LmL5peg5oSn5oiQ5Li65LqG5a625bGF6aWw5ZOB6KGM5Lia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R5qCH44CCPC9wPjxwPuWFrOWPuOaXl+S4i+eOsOaciemZtueTt+OAgemHkeWxn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etieW3peiJuuS4ieWkp+W3peWOgu+8jOS4g+Wkp+WTgeeJjO+8jOS4gOS4h+Wkm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jjuagvOWFt+iuvuiuoeaEn+eahOS6p+WTgeWTgeexu++8jOWOguaIv+mdouenr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MDAw5bmz57Gz77yM5oul5pyJ5ZGY5bel6L+RMjAw5Lq644CC5Zyo5YWo5Zu95a625bG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pWj5Zyw6Im65bGV5Lit5b+D77yM5oiR5YWs5Y+4IOaLpeaciTfkuKrlsZXlj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DAw5bmz57Gz5bGV56S66Z2i56ev77yM5bm25Zyo5LmQ5LuO572X5rWu5a6r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6ZW/5rKZ44CB5YyX5Lqs44CB5LiK5rW35oul5pyJ5aSa5a6255u06JCl5b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xs+WFsOaYoOixoeeahOS6p+WTgeW8gOWPkeiuvuiuoeW4iOadpeiHquaEj+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S4juiPsuW+i+WuvuWPiuWbveWGhee+juacr+mZouagoeOAguS6p+WTgei/nOmU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iLseWbveOAgeW+t+WbveOAgeazleWbveOAgeaEj+Wkp+WIqeOAge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WIqeaXtuOAgeWKoOaLv+Wkp+WPiuS4reWbveS4u+imgeWPkei+vuWfjuW4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x5eC04Mjc0M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Hl4LTgyNzQ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4963FF0686B8D9986C2E868B32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