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1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E8AF900443EF32EC138503ACF0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E8AF900443EF32EC138503ACF0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LqL5aS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PlubTvvIznpo/kuovlpJrmjqfogqHpm4blm6L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rZDlhazlj7jvvIzlt7LlvaLmiJDpm4bkvJjotKjljp/mlpnnp43mpI3jgIHonJzo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vvIzlgaXlurfokKXlhbvpo5/lk4HnoJTlj5HjgIHnlJ/kuqfliqDlt6XjgIHplID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jgIHmioDmnK/mjqjlub/jgIHlhazlhbHmnI3liqHkuo7kuIDkvZPnmoTokKXlhb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/lk4HkuqfkuJrpk77vvIzkuqflk4HkuLvopoHmnInmlrnkvr/po5/lk4HjgIHlm7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pnaLljIXns5XngrnjgIHonILkuqflk4HnrYk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WZ5rGf5LiA5rS+6aOf5ZOB5pyJ6ZmQ5YWs5Y+45Zyw5aSE5YWw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aK5Lit6Lev77yM5oiQ56uL5LqOMjAwM+W5tO+8jOaYr+emj+S6i+WkmuaOp+iCo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S4i+eahOWFqOi1hOWtkOWFrOWPuO+8jOWNoOWcsDgw5L2Z5Lqp77yM5Y6C5oi/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DDlubPmlrnnsbPjgII8L3A+PHA+5YWs5Y+46ZuG6aOf5ZOB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77yM5Lul5by65aSn5bim5Yqo6IO95Yqb5ZKM5Yib5paw6IO95Yq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Kr6K6k5a6a5Li65rWZ5rGf55yB6aqo5bmy5Yac5Lia6b6Z5aS05LyB5Lia44CB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T5Yip56S66IyD5LyB5Lia44CB6YeR5Y2O5biC6auY5paw5oqA5pyv5LyB5Lia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iC5Yib5paw5Z6L5LyB5Lia44CC5Lqn5ZOB5Li76KaB5pyJ5pa55L6/6aOf5ZOB44CB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Wu5paZ44CB6Z2i5YyF57OV54K544CB6JyC5Lqn5ZOB562J77yM5ZOB6LSo5LyY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p+a5a2Q6Iy25YWI5ZCO6KKr6K6k5a6a5Li66YeR6bqm5aWW44CB5rWZ5rGf55y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Zac54ix5Lqn5ZOB44CC5LyB5Lia6ZSa5a6a55S15ZWG5oiY55Wl77yM57q/5LiK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L+e57ut5aSa5bm06LaF5bi46KeE5Y+R5bGV44CCPC9wPjxwPuWFrOWPu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eEtuWBpeW6t++8jOWdh+ihoeiQpeWFu+KAneeahOS6p+WTgeeQhuW/te+8jOS7p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mFjeaWueahiOS4uuW5v+Wkp+a2iOi0ueiAheWlieeMruWuieWFqOOAgeWBpeW6t+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mjn+WTgeOAgue7j+i/hzEw5aSa5bm055qE5Y+R5bGV77yM5YWs5Y+45bey5b2i5o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Y6f5paZ56eN5qSN44CB6Jyc6JyC5YW75q6W77yM5YGl5bq36JCl5YW76aOf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Yqg5bel44CB6ZSA5ZSu6LS45piT44CB5oqA5pyv5o6o5bm/44CB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A5L2T55qE6JCl5YW75YGl5bq36aOf5ZOB5Lqn5Lia6ZO+44CC5bu65p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u/6Imy5peg5YWs5a6z6I6y6JeV5Z+65ZywMjAwMOS6qe+8jOm7keiKnem6u+enjea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DE2MDDkvZnkuqnvvIznrKblkIjmrKfnm5/opoHmsYLnmoTonILkuqflk4Hljp/mlpn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5Liq77yM6JyC576kMTEzMDDkvZnnvqTvvIznrKblkIhHTVDopoHmsYLnmoTokKXlhb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o5/lk4HmtIHlh4DnlJ/kuqfnur8z5p2h77yM6Ieq6JCl55u0566h6ZSA5ZSu57uI56uv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4qu+8jOaLpeacieino+WhmOeUn+aAgeaXhea4uOW8gOWPkeaguOW/g+WMujEwMOS6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oh7Tlipvkuo7op4TojIPljJbnrqHnkIbvvIzor5rkv6HljJb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vLrng4jnpL7kvJrotKPku7vmhJ/vvIzlp4vnu4jmiorkuqflk4HotKjph4/mlL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vY3vvIzms6jph43np5HmioDmipXlhaXlkozkuqflk4HmioDmnK/lkKvph4/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kzMOWkmuWQjeeglOWPkeS6uuWRmO+8jOS4k+S4muS4u+imgea2ieWPiumjn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OAgeWIhuaekOWMluWtpuOAgemihOmYsuWMu+WtpuOAgeiNr+WJguWtpuWSjOWG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etie+8jOW5tuS4jua1meaxn+ecgeWGnOS4muenkeWtpumZouOAgeaxn+WNl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1meaxn+W3peS4muWkp+WtpuetieenkeeglOWNleS9jei/m+ihjOWvhuWIh+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Gs+WFrOWPuOWcqOmjn+WTgeeglOWPkeOAgeeUn+S6p+i/h+eoi+S4reeahO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vumimO+8jOS9v+WFrOWPuOeahOS6p+WTgei0qOmHj+eos+atpeS4iuWNh++8jOmjn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+l+WIsOi/m+S4gOatpeW8uuWMl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nNkLTMyNTYxOS5odG1sIj5odHRwczovL2RxY20ubmV0L3dlbmFuL2ZzZC0z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E8AF900443EF32EC138503ACF0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