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206FFD718A08AB8FB675D2073E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06FFD718A08AB8FB675D2073E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LlubTvvIzlm73lhoXlpKflnovnhaTotKjmtLvmgKfngq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lnKjmn7Hlnovngq3jgIHotoXkvY7ngbDmtLvmgKfngq3jgIHotoXpq5j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tLvmgKfngq3nrYnkuqflk4Hmi6XmnInmioDmnK/kvJjlir/vvIznlJ/kuqf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IXmi6zlnIbmn7Hngq3jgIHmn7HnirbnoLTnoo7ngq3jgIHmtbjmuI3ngq3jgIHphbj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IHnsonngq3lj4rljovlnZfnoLTnoo7ngq3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a6B5aSP5Y2O6L6J5rS75oCn54Kt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Y2O6L6J5YWs5Y+477yJ55qE5YmN6Lqr5pivMTk5MuW5tOaIkOeri+eahC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otYTlroHlpI/ljY7ovonmtLvmgKfngq3lvIDlj5HmnInpmZDlhazlj7jigJ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LyB5Lia6L+b6KGM5LqG6IKh5Lu95Yi25pS56YCg77yM5bm25pu05ZCN5Li6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6J5rS75oCn54Kt6IKh5Lu95pyJ6ZmQ5YWs5Y+444CC546w5Zyo5piv55Sx5a6B5aSP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Ki5Lid57uz6IKh5Lu95pyJ6ZmQ5YWs5Y+444CB6J6N5b636LWE5Lqn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Zu95Y2O6J6N6LWE5Lqn566h55CG5YWs5Y+45ZKM5a6B5aSP55S15o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4Ot55S15pyJ6ZmQ5YWs5Y+45YWx5ZCM5oqV6LWE55qE5YWo5Zu96L6D5aSn55qE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5Sf5Lqn5LyB5Lia77yM5rOo5YaM6LWE5pysMS4xN+S6v+WFg+OAguebruWJje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Un+S6p+iDveWKmzU1MDAw5ZCoL+W5tOeahOa0u+aAp+eCreeUn+S6p+iDve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iDveWKm+OAgeeUn+S6p+W3peiJuuWPiuenkeaKgOeglOWPkeiDveWKm+Wdh+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+g+WlveawtOW5s+OAgjwvcD48cD7ljY7ovonlhazlj7jmmK/nu4/lm73lrrb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qTlrprnmoTpq5jmlrDmioDmnK/kvIHkuJrvvIzlkIzml7bvvIzljY7ovon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yMOWkmuW5tOiHquiQpeWklui0uOi/m+WHuuWPo+e7j+mqjOOAguebruWJj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cieWbm+S4quWIhuWOgu+8jOWIhuWIq+WdkOiQveS6juWugeWkj+efs+WYtOWxse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3neW4gu+8jOi/memHjOWFt+acieWbvemZheWFiOi/m+eahOa0u+aAp+eCr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zIz5p2h44CB5Lul5Y+K5aSa5p2h56C056KO55Sf5Lqn57q/5ZKM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oC76K6h5bm05Lqn5ZCE57G75rS75oCn54KtNTUwMDDlkKj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ovoPlpKfnmoTnhaTotKjmtLvmgKfngq3kuJPkuJr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6L6J5rS75oCn54Kt5Lqn5ZOB56eN57G75YyF5ous5ZyG5p+x54Kt44CB5p+x54q2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Kt44CB5rW45riN54Kt44CB6YW45rSX54Kt44CB57KJ54Kt5Y+K5Y6L5Z2X56C056KO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5aSn57G75LiK55m+5Liq5ZOB56eN77yM5Y+v55Sf5Lqn546w6KGM5Zu95qCH5om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o6YOo5LiD5aSn55So6YCU55qE6ISx56Gr54Kt44CB5rq25YmC5Zue5pS254Kt44C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6L295L2T54Kt44CB5YeA5rC054Kt44CB56m65rCU5YeA5YyW54Kt44CB6Ziy5oqk54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ZC46ZmE54Kt562J77yM5ZCM5pe26L+Y5Y+v5Lul55Sf5Lqn5YW35pyJ5LiW55W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6ISx5rGe5LiT55So5rS75oCn54Kt5Lul5Y+KQ1RD5aSn5LqOMTIw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E5bCP5LqOMC45bW3otoXpq5jlkLjpmYTmtLvmgKfngq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oLTg3NzE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LTg3Nz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06FFD718A08AB8FB675D2073E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