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9C90C75B0D4679AE1EFDA3EF6C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C90C75B0D4679AE1EFDA3EF6C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a6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lJDlrovnu43lhbTphZLmnInpmZDlhazlj7jvvIzliY3ouqvkuLrigJzlloTlhYP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igJ3vvIzlp4vliJvkuo7muIXlhYnnu6rlha3lubTvvIgxODgw5bm077yJ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iA55m+5L2Z5bm055qE5Y6G5Y+y44CC55uu5YmN5piv57uN5YW05Lya56i95bG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YWS6IKh5Lu95pyJ6ZmQ5YWs5Y+477yI6IKh56Wo5Luj56CB77yaNjAxNTc577yJ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5YWs5Y+45Z2Q6JC95LqO57uN5YW06Ym05rmW5rqQ5aS055qE5Y2D5bm0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5p2R4oCU4oCU5rKJ6YW/5p2R44CC5pyJ5b6X5aSp54us5Y6a55qE6Ym05rmW5L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iG5piO55qE5rCU5YCZ77yM5piv6YCC5ZCI57uN5YW06buE6YWS6YW/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qm5piv5ZSQ5a6L6YWS6LSo5LiK5LmY5LmL5rqQ44CCPC9wPjxwPuWUkOWu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mFku+8jOS8oOaJv+WPpOiAgemFv+mAoOW3peiJuu+8jOeyvuW/g+mFv+mAo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v+OAgumAieeUqOS4iuetieeahOeyvueZveezr+exs+S9nOS4uuS4u+imge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0qOeahOm7hOearuWwj+m6puS9nOS4uumFkuabsu+8jOmFjeS7pemJtOa5luS9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3peeyvumFv+iAjOaIkOOAgiDlpI/lgZrphZLoja/vvIzlhqzliLbphZLmm7L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qzphb/vvIzml6nmmKXnhY7mpqjvvIzlt6XoibrkuJ3kuJ3lhaXmiaPvvIzlj6PmhJ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ofljprjgILkuqflk4HpgY3luIPlhajkuK3lm73vvIzov5zplIDkuJzljZfkupr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Tlm7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zLTE1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RzLTE1NzU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C90C75B0D4679AE1EFDA3EF6C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