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0E23FE09A5522D184B58DBB526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0E23FE09A5522D184B58DBB526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Ww5Lyg5aqSd2Fzd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nn6XlkI3kvKDlqpLlk4HniYzvvIzljY7mlbDpm4blm6L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pl6jku47kuovmlbDlrZfnlLXop4bnvZHnu5zov5DokKXkuI7mlrDkvKDlqpL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kKXkuJrliqHljIXmi6zmna3lt57lnLDljLrnmoTmnInnur/nlLXop4bnvZHnu5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Kbov5DokKXvvIzku6Xlj4rpnaLlkJHlhajlm73nmoTkupLliqjnlLXop4bjgIH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lLXop4bjgIHmiYvmnLrnlLXop4bkuI7kupLogZTnvZHop4blkKznrYnlnKjlhoX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jgIHmlrDkuJrmgIHkuJrliq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O5pWw5Lyg5aqS5o6n6IKh6IKh5Lu95pyJ6ZmQ5YWs5Y+477yI5Lul5LiL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Ww5Lyg5aqS4oCd77yJ5piv5Y2O5pWw6ZuG5Zui5peX5LiL5LiT6Zeo5LuO5LqL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72R57uc6L+Q6JCl5LiO5paw5Lyg5aqS5Y+R5bGV55qE5LiK5biC5YWs5Y+4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5YyF5ous5p2t5bee5Zyw5Yy655qE5pyJ57q/55S16KeG572R57uc5LiO5a6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77yM5Lul5Y+K6Z2i5ZCR5YWo5Zu955qE5LqS5Yqo55S16KeG44CB5LqS6IGU572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omL5py655S16KeG5LiO5LqS6IGU572R6KeG5ZCs562J5Zyo5YaF55qE5paw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Lia5oCB5Lia5Yqh44CCPC9wPjxwPjIwMTLlubQxMOaciDE55pel77yM5L2c5Li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T5Yi25pS56Z2p5YW45Z6L5LyB5Lia77yM5YWs5Y+46YCa6L+H5YCf5aOzU1TlmInn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mt7HlnLPkuLvmnb/vvIjogqHnpajku6PnoIHvvJowMDAxNTbvvInjgILoh6r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n7rkuo7oia/lpb3nmoTnu4/okKXkuJrnu6nlj4rlop7plb/mvZzlipv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Inmt7HluILnsr7pgInjgIHmt7Hor4HmiJDku73nrYnlpJrpobnmjIfml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Ww5Lyg5aqS55uu5YmN5piv6aKG5YWI55qE5LqS5Yqo55S16KeG44CB5omL5py6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IGU572R55S16KeG562J57u85ZCI5pWw5a2X5YyW5YaF5a6555qE6L+Q6JCl5ZW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pyN5Yqh5o+Q5L6b5ZWG5LmL5LiA77yM5L2N5bGF5YWo5Zu95paw5aqS5L2T5ZK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J6N5ZCI5Lqn5Lia5Y+R5bGV55qE56ys5LiA6Zi16JCl44CC5pyN5Yqh6KaG55uW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KrnnIHluILoh6rmsrvljLrjgIHov5Hnmb7kuKrln47luILnmoTmnInnur/nvZHnu5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nlpKfpgJrkv6Hov5DokKXllYbkuI7kuIrkur/kupLogZTnvZHnlLXop4bnlKjm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2a5oyB4oCc5L2T5Yi25Yib5paw5LiO5Lqn5Lia5Yib5paw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paH5YyW5LiO56eR5oqA55u457uT5ZCI4oCd44CB4oCc5Lqn5Lia5LiO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4oCd55qE5Y+R5bGV5oCd6Lev77yM57Sn5oqT5oiR5Zu95LiJ572R6J6N5ZCI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o6o6L+b44CB5paH5YyW5ZKM5L+h5oGv5raI6LS56L+F6YCf5aKe6ZW/55qE5Y6G5Y+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Zyo4oCc5paw572R57ucK+W6lOeUqOKAneOAgeKAnOaWsOWqkuS9kyvlhoXl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pKfmlbDmja4r5byA5Y+R4oCd5LiJ5aSn5oiY55Wl5qGG5p625LiL77yM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m65oWn5YyW5paw572R57uc4oCd44CB4oCc6J6N5ZCI5YyW5paw5aqS5L2T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YyW5paw5bmz5Y+w4oCd77yM5Yqg5b+r5ZCR5pm65oWn5bm/55S16L+Q6JCl5ZW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7uP5rWO5Y+R5bGV5Li75L2T6L2s5Z6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c2Nsd2FzdS04MjkwN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c2Nsd2FzdS04Mjkw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0E23FE09A5522D184B58DBB526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