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FFCD27F1E86524D15049BCDF98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FFCD27F1E86524D15049BCDF98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+v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YHmlbDlubTmnaXvvIzoib7lj6/kuL3lm6LpmJ/lp4vnu4jmiafnnYDlpoLkuID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4DmsLTmioDmnK/vvIzlgJ/pibTnjq/looPnp5HmioDvvIzliLbpgKDlkozlj5HlsZ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hazkvJfnlJ/mtLvlk4HotKjnmoTlkITnsbvkuqflk4HjgII8L3A+PHA+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v5Li95Lit5Zu95pyJ6ZmQ5YWs5Y+455m76ZmG5LiK5rW377yM6K6+56uL6Im+5Y+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Zu977yJ5ZOB54mM6JCl6L+Q5Lit5b+D77yM5LqO5rGf6IuP5bu656uL6Im+5Y+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t5b+D44CB546w5Luj5bel5Lia5pW06KOF5Z+65Zyw77yM5bm25Zyo5YWo55C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LiO576O5Zu944CB5b635Zu944CB5pel5pys44CB5Lul6Imy5YiX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6+5oiQ5oiY55Wl5ZCI5L2c44CC5Li65pu05aW95Zyw5pyN5Yqh5YWs5LyX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2a5a6e55qE5Z+656GA44CCPC9wPjxwPui/h+WOu++8jOawtOeahOWugemdm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SjOWNmuWkp++8jOWwhuiJvuWPr+S4veW4puWFpeS6hui/meS4quS4lueVjO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JvuWPr+S4veS4jeS7heS7heaPkOS+m+S6p+WTge+8jOabtOWwhueQhuW/teS8oOaS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S8l++8m+acquadpe+8jOiJvuWPr+S4veeahOavj+S4gOatpeaOoue0ou+8j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uavlOWvu+W4uOeahOaEj+S5ieOAgjwvcD48cD7oib7lj6/kuL3lhbPms6j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/lsJHotKvlm7DvvIzoib7lj6/kuL3lkJHmsJHkvJfmr4/mj5DkvpvkuIDmrL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Inmr5Tkvovov5vooYzmjZDliqnvvJvoib7lj6/kuL3lhbPms6joh6rnhLb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ZPlnLDmtLvliqjogIXlkIjkvZzkv53miqTkuI7mgaLlpI3oh6rnhLb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vZPlnLDnu4Tnu4flj4LkuI7mnInmlYjnmoTmsLTotYTmupDnrqHnkIbvvJvoib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bPms6jnlJ/lkb3otKjph4/vvIzkv4Pov5vkuqTmtYHjgIHmlZnogrLkuI7lhazkvJ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jqjov5vkuLvopoHlj4LkuI7ogIXkuI7oib7lj6/kuL3lm6LpmJ/nmoTnu4/pqoz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hbHkuqvjgII8L3A+PHA+6Im+5Y+v5Li96ZqP55CG5oOz5YmN6KGM44CC6Im+5Y+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Zug6YeM5YWF5ruh5LqG54ix5LiO5Yqb6YeP44CC6Im+5Y+v5Li977yM6L+96ZqP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rS777yM5LiO576O5Li95Lq655Sf5ZCM6KG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2wtODYwOC5odG1sIj5odHRwczovL2RxY20ubmV0L3dlbmFu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N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FFCD27F1E86524D15049BCDF98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