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B52207633FEB278E179DE1D59D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B52207633FEB278E179DE1D59D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GMUkF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QVjvvIjnkZ7ooYzkvZPogrLvvInmiJDnq4vkuo4yMDEw5bm077yM5Li65rOw5Lq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rqQ6LW35LqO5b6S5q2l6L+Q5Yqo77yM5bCG6Ieq55Sx57K+56W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+6K6h55CG5b+177yM5Lul5LiT5Lia5oCB5bqm5omT6YCg6IiS6YCC55qE5b6S5q2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6p5oKo5Zyo566A5Y2V6KGM6LWw5Lit77yM5oSf5oKf6Ieq55S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NjXlubTlkInnsbPCt+e9l+S8r+iMqOS4iuagoeaOqOW8gOS6huWwvOaziuWwl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ahOWkp+mXqO+8jOW+kuatpei/kOWKqOeUseatpOW8gOWni+OAgue7j+i/h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lue6queahOWPkeWxlea8lOWPmO+8jOi/meenjeWPqumdoOihjOi1sOepv+i2i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Wig+eahOi/kOWKqO+8jOmAkOatpeiejeWFpeWkp+S8l+eUn+a0u++8jOaIkO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advueahOi/kOWKqOaWueW8j+OAgjwvcD48cD7kuIDnvqTng63niLHoh6rnhLb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h6rnlLHjgIHkuZDkuo7liIbkuqvnmoTlubTovbvkurrlnKjlvpLmraXkuK3mhJ/nn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jqLntKLliY3ooYzvvIzkuqvlj5fouqvkvZPlkozngbXnmoToh6rnlLH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sIbov5nnp43lv6vkuZDluKbnu5nmm7TlpJrnmoTkurrvvIzkuLrkuob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5bku6zoh7Tlipvkuo7lsIboh6rnlLHnsr7npZ7ono3lhaVSQVj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kuJPkuJrmgIHluqbkuJPms6jkuo7miZPpgKDoiJLpgILnmoTlvpLmraX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nroDljZXooYzotbDkuK3vvIzmhJ/mgp/oh6rnlLH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4cmF4LTU2ODM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4cmF4LTU2ODM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B52207633FEB278E179DE1D59D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