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B332DFA84A63F5F145E4E036BD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B332DFA84A63F5F145E4E036BD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6YO95bGx5ruR6Zuq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PlubTvvIzkvY3kuo7ljJfkuqzmm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pvpg73lsbHpupPvvIzpm4blkIrmpIXlvI/nvIbovabjgIHmi5bnibXjgIHpm6r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Lrmu5Hpm6rnrYnmnI3liqHkuo7kuIDkvZPnmoTkvJHpl7LluqblgYflnKPlnL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liY3lm73lhoXpmr7luqbns7vmlbDovoPlpKfnmoTpq5jnuqfpm6rpgZP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iJ3jgIHkuK3mnoHpm6rpgZPlj4rliJ3lrabogIXmu5Hpm6rorq3nu4Plj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yX5Lqs5Yab6YO95bGx5ruR6Zuq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2N5LqO6Led5biC5Lit5b+DMzDkvZnlhazph4znmoTmmIzlubPljLrlhp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pPvvIzopb/kuLTmmI7ljYHkuInpmbXvvIzkuJzpnaLkuI7nn6XlkI3nmoTlsI/msa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ljLrnm7jpgrvjgILmu5Hpm6rlnLrmgLvmu5HooYzpnaLnp68xNTAs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yJ6Zq+5bqm57O75pWw6auY55qE6auY57qn6Zuq6YGT77yM5a6J5YW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44CB5Lit57qn6Zuq6YGT5Lul5Y+K5L6b5Yid5a2m6ICF55qE5LiT55So5ruR6Zuq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y644CC5ruR6Zuq5Zy655qE5ZCK5qSF5byP57yG6L2m44CB5ouW54m15ZKM6Zuq6YG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y65Lul5Y+KNTAwMOWll+WQhOenjeWei+WPt+eahOmbquWFt+WPr+S7pea7oei2s+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YwMDDkvZnkurrmrKHnmoTlrqLkurrjgILmu5Hpm6rlnLrnmoTkuK3jgIHopb/lvI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kpbllaHljoXjgIHpm6rlhbfkuJPljZblupfjgIHotoXluILnrYnmnI3liqH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Lrmu5Hpm6rogIXmj5DkvpvkuIDmtYHnmoTmnI3liqHjgII8L3A+PHA+5LyY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ZKM6YeR6Imy55qE5aSc5Zy65ruR6Zuq77yM5L2/6Ieq6am+6L2m6IC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lkI7vvIzlsLHog73ovazmjaLop5LoibLvvIzmuLjotbDkuo7nmb3lpKnkuI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tarmvKvkuqTmm7/kuK3vvIzlhpvpg73lsbHlhqzml6XpmLPlhYnnhafogID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gZPmnJ/lvoXmgqjnmoTlhYnkuL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kc2h4Yy0zODk3Mi5odG1sIj5odHRwczovL2RxY20ubmV0L3dlbmFuL2pkc2h4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B332DFA84A63F5F145E4E036BD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