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6:53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F47644E78FF1A9A037B1CF58FE2D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F47644E78FF1A9A037B1CF58FE2D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f6KW/5Y2r6Ke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efpeWQjeeUteinhuWqkuS9k++8jOiejee9kee7nOS4jueUteinhu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+8jOeri+i2s+aXtuaUvy/msJHnlJ8v5aix5LmQL+S6p+S4muWbm+exu+eJueiJsu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v+aSrS/nlLXop4Yv5oql5YiKL+aWsOWqkuS9k+S4uuS4gOS9k+eahOWkmuWFg+WMluWqk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vc3Ryb25nPjwvcD48aDI+5ZOB54mM566A5LuLPC9oMj48cD7msZ/opb/nvZHnu5zlub/mk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p4blj7DmmK/nlLHlm73lrrbmlrDpl7vlh7rniYjlub/nlLXmgLvlsYAyMDEz5bm05om5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55qE55yB57qn572R57uc5bm/5pKt55S16KeG5Y+w77yM5oul5pyJ5rGf6KW/5bm/5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eG5Y+w5peX5LiLMTnkuKrlub/mkq3nlLXop4bpopHnjofpopHpgZPnmoTlhoXlrrn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vvIzmmK/msZ/opb/lub/mkq3nlLXop4blj7DnvZHnu5zkvKDmkq3kuLvpmLXlnL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rGf6KW/572R57uc5bm/5pKt55S16KeG5Y+w5Z2a5oyB4oCc56e75Yqo5LyY5YWI4oCd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77yM5Lul4oCc5omL5py65rGf6KW/5Y+w4oCd5a6i5oi356uv5Li65qC45b+D44CB5Lul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j5LqR4oCd6J6N5aqS5L2T5bmz5Y+w5Li66amx5Yqo77yM5L6d5omY5rGf6KW/5bm/55S1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6LWE5rqQ77yM5omT6YCg5YaF5a6555Sf5Lqn5Lyg5pKt44CB5aqS5L2T5L+h5oGv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qn5Lia6L+Q6JCl57u85ZCI5aqS5L2T5pyN5Yqh5bmz5Y+w77yM5b2i5oiQ5paw6Ze7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44CB5YaF5a6555Sf5Lqn44CB5aqS5L2T5LqR5pyN5Yqh44CB55+t6KeG6aKR5Yi25L2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pKt55S16KeG6IqC55uu5Lyg5pKt44CB5aqS5LuL5bm/5ZGK6JCl6ZSA44CB5aSn5Z6L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62W5YiS44CB55S15a2Q5ZWG5Yqh44CB55S15a2Q56ue5oqA562J5aSa57uI56uv44C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CB44CB5YWo5aqS5L2T5pyN5Yqh5qC85bGA77yM5piv5rGf6KW/55yB56ys5LiA6KeG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oi344CCPC9wPjxwPuS7peenu+WKqOS6kuiBlOe9keOAgeS6keiuoeeul+OAgeWkp+aVs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eS6uuW3peaZuuiDveetieaWsOWFtOS/oeaBr+aKgOacr+aJk+mAoOeahOaxn+ilv+W5v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UteinhuWPsOKAnOi1o+S6keKAneiejeWqkuS9k+W5s+WPsO+8jOi1i+iDveWQhOe6p+ie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k+S4reW/g+W7uuiuvu+8jOWKqeWKm+WQhOe6p+iejeWqkuS9k+S4reW/g+aJk+mAoOKA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XuyvmlL/liqEr5pyN5Yqh4oCd5aqS5L2T5paw5bmz5Y+w77yM5o6o5Yqo5Lyg57uf5aqS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aw5YW05aqS5L2T5rex5bqm6J6N5ZCI5Y+R5bGV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qeHdzLTUxMzEzNy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4d3MtNTEzMTM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F47644E78FF1A9A037B1CF58FE2D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