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9276776F91A73612393EF6FBAD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9276776F91A73612393EF6FBAD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Wo5ZG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s4nlt57luILnuqLlhajlkajpo5/lk4HmnInpmZDlhazlj7jlnZDokL3lnK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rmv5HpuKHniKrigJ3pl7vlkI3nmoTnpo/lu7rnnIHms4nlt57luILljZflronmtKrm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zlj7jku6Xoh6rlt7Hni6zpl6jnp5jmlrnvvIzni6znibnnmoTljaTliLb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j6PlkbPpgILkvJfnmoTljaTliLbpo5/lk4HvvIzlubbku6XigJzpspzjgI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jgIHpn6figJ3otaLlvpflub/lpKfpo5/lrqLnmoTnp7DotZ7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7qi5YWo5ZGo4oCd5bey57uP6L+F6YCf5Y+R5bGV5Li65pyJ6L+RMzAw5aSa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yB5Lia44CC4oCc57qi5YWo5ZGo4oCd56qB56C05LqG5Lyg57uf5Y2k5ZOB5b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P6JCl5pa55byP77yM5Lul6LaF6LaK55qE57uP6JCl55CG5b+16L+Q6LWw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mN5YiX77yM5LiN5pat5o+Q6auY5biC5Zy656ue5LqJ5LyY5Yq/77yM5L2/5q+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55qE55uI5Yip546H5p6B6auY44CCPC9wPjxwPuWFrOWPuOaEv+aEj+S4juWQh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ahOWVhuS4mueyvuiLseWQiOS9nOWFsei1ou+8jOW5tuasoui/juWKoOWFpeKAn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KAnea0qua/kem4oeeIqueahOmYn+S8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J6LTc3MDUwNy5odG1sIj5odHRwczovL2RxY20ubmV0L3dlbmFuL2hy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9276776F91A73612393EF6FBAD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