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50487E2B9A0937662611C20991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50487E2B9A0937662611C20991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rW3U1VOU0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TlubTvvIzkurrlt6Xmmbrog73nianogZTnvZ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kuJPms6jkuo7kuLrlm73lhoXlpJbnlLXkv6Hov5DokKXllYYvSUN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WGL+etieWQhOihjOS4muWuouaIt+aPkOS+m+eJqeiBlOe9keerr+WIsOerr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eOsOS7o+WMl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l6Xmtbfmmbrog73np5HmioDogqHku73mnInpmZDlhazlj7j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Zyo5rex5Lqk5omA5LiK5biC55q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O+8jOWcqOa2puiJr+azsOWfuumHkeaOp+iCoeaXpea1t+aZuuiDv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DIwMTflubTlrozmiJDlpJrmrKHln7rkuo7nianogZTnvZHooYzkuJrnmoTmqK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botK3vvIzlhbflpIfkuobnianogZTnvZHigJzkupHvvIvnq6/igJ3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g73lipvjgILpgJrov4fkuI3mlq3mj5DljYfova/jgIHnoazku7bkuqflk4EmYW1w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W8gOWPkeiDveWKm++8jOW9ouaIkOS6huespuWQiOeJqeiBlOe9keWPkeWxl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vOWQiOWunuWKm++8jOaIkOS4ukFJb1TnmoTliJvmlrDkvIHkuJr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l5rW35pm66IO95Zu057uVQUlvVOaguOW/g++8jOW9ouaIkOS6hjVHJmFtcDtB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e7iOerr+OAgUFJ54mp6IGU572R5aSn5Lit5Y+w44CBQUnovrnnvJjorqHnrp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mbrog73ljJbpgJrkv6Horr7lpIfjgIHnm7jlhbPnu7zlkIjop6PlhrPmlrnmoY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3liqHnmoTkuJrliqHkvZPns7vjgILpgJrov4flhazlj7jmi6XmnInnmoRBSW9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5So44CBNUcmYW1wO0FJb1Torr7lpIflkoxBSW9U5aSn5Lit5Y+w562J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77yM6IO95aSf5Li65a6i5oi35o+Q5L6bNUfkupHmqKHnu4TlupTnlKj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nianogZTnvZHop6PlhrPmlrnmoYjlupTnlKjnlJ/mgIHkuI7mmbrog7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r7lpIflupTnlKjnlJ/mgIHvvIzlvaLmiJDkuobkuIDkuKrlrozmlbTnmoT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anogZTnvZHkuqfkuJrpk77jgII8L3A+PHA+5pel5rW35pm66IO95Zyo5rex5Zyz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KW/5a6J562J5Li76KaB5Z+O5biC6K6+56uL5LqG56CU5Y+R5Lit5b+D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5yB5Lya5Z+O5biC5Lul5Y+K576O5Zu944CB5L+E572X5pav44CB5rOV5Zu9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2J5Zu95a626K6+5pyJ6ZSA5ZSu572R54K577yM5Li655S15L+h6L+Q6JCl5ZWG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5a2Q44CB6L2m6L2944CB6YeR6J6N44CB5Yy755aX5YGl5bq344CB5Yac5Lia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Dvea6kOOAgeS6pOmAmuOAgeW3peS4muWItumAoOetieihjOS4muWuouaIt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iDveOAgeWuieWFqOWPr+S/oei1lueahOeJqeiBlOe9keS6p+WTgeWPi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OqOWKqOS6p+S4muaMgee7reiJr+aAp+WPkeWxleOAguaXpea1t+aZuuiDveWQjO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S4juS4i+S4gOS7o+e9kee7nOW7uuiuvu+8jOWKoOmAn+S6uuW3peaZuuiDv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mihuWfn+eahOW6lOeUqO+8jOmAmui/h0FJ5LqR6K6h566X5Lit5b+D6J6N5ZC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aSn5pWw5o2u44CB5LqR6K6h566X5ZKMQUnmmbrog73mnI3liqHnrYnnu7zlk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lrqLmiLfmj5Dkvpvmm7TliqDlrozlloTnmoTmmbrog73kupHnq6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el5rW35pm66IO95bCG5Z2a5oyB5Lul5a6i5oi35Li65Lit5b+D77yM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byA5pS+5ZCI5L2c77yM5Yib5paw5Lqn5Lia5Y+R5bGV5qih5byP77yM5oyB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Lu35YC844CC5ZCM5pe25pel5rW35pm66IO96auY5bqm6YeN6Ke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56ev5p6B5bGl6KGM5LyB5Lia5YWs5rCR6IGM6LSj77yM5oGq5a6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6IyD77yM5o6o5Yqo5oiR5Lus55qE5a6i5oi35Lul5Y+K5oiR5Lus6Ieq6Lq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YS01Nzc4NjYuaHRtbCI+aHR0cHM6Ly9kcWNtLm5ldC93ZW5hbi9yaHN1bnNlYS01Nzc4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50487E2B9A0937662611C20991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