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B2D4830D21F27BB8C956CAD8E3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B2D4830D21F27BB8C956CAD8E3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6LVmV3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yd5LqR6ZuG5Zui6YeN54K55omT6YCg55qE5YWo5pa55L2N5a625bG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iF5rSB5ZOB54mM77yM5Lul4oCc6Zmk5Z6i5pu06Zmk6I+M4oCd55qE5ZOB54m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raI6LS56ICF5o+Q5L6b5rSB5YeA44CB5a6J5YWo44C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77yM5bm26Ie05Yqb5LqO5oiQ5Li65YWo55CD6aKG5YWI55qE5a62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rSB5ZOB54mMPC9zdHJvbmc+PC9wPjxoMj7lk4HniYznroDku4s8L2gyPjxwPuWo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neS6kembhuWboumHjeeCueaJk+mAoOeahOWFqOaWueS9jeWutuWxhemZpOiP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7peKAnOmZpOWeouabtOmZpOiPjOKAneeahOWTgeeJjOWumuS9j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2iOi0ueiAheaPkOS+m+a0geWHgOOAgeWuieWFqOOAgeWBpeW6t+eahO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5tuaIkOS4uuWFqOeQg+mihuWFiOeahOWutueUqOWVhueUqOa4hea0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aLpeacieS4k+S4muS4lOS4sOWvjOeahOS6p+WTgee6v++8jOWTgeexu+a2te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4hea0geOAgea2iOavku+8jOS6p+WTgeaLpeacieWNk+i2iua4hea0geWKm+WSjOmZ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d2ZXdp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DUuaHRtbCI+aHR0cHM6Ly9kcWNtLm5ldC93ZW5hbi93d3Zld2luLTE0NDU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B2D4830D21F27BB8C956CAD8E3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