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CF9BC23F808E2CC265DED1332B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CF9BC23F808E2CC265DED1332B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GM5aSp5LiLaU5NT1RJT04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xMuW5tO+8jOS7juS6i+S9k+aEn+i9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4gOS9k+WMluacjeWKoeeahOenkeaKgOWFrOWPu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mhuebluWPjOi9ruW5s+ihoei9puOAgeeLrOi9ruW5s+ihoei9puOAgeaCrOa1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eaJrei9puetieWkmuS4quWTgeexu++8jOS4uueUqOaIt+aPkOS+m+aWsOeahOmpvump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SjOWkmuenjeS6p+WTgeW6lOeUqOWKn+iDv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t7HlnLPkuZDooYzlpKnkuIvnp5HmioD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MTLmnIjvvIznlLHlm73lhoXlpJbnn6XlkI3ooYzkuJrkuJPlrrblrabogIXku6Xlj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maLmoKHjgIHnur3kuqTmiYDkuIrluILlhazlj7jku6Xlj4rpo47pmanmipXotYTkurr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Jvnq4vjgII8L3A+PHA+55So56eR5oqA5pS55Y+Y55Sf5rS777yM5Lul5pm66IO9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5LmQ6KGM55qE5qKm5oOz44CC5YWs5Y+45LiT5rOo5LqO55So5pm6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Sf5Lqk5LqS5oqA5pyv5ZKM5pm66IO95py65Zmo5Lq65oqA5pyv5oyB57ut5pS5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Sf5rS777yM5bCG5LqR6K6h566X5LiO5pWw5o2u5YiG5p6Q5Lul5Y+K5pm66IO9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uv57uT5ZCI5Li655So5oi35o+Q5L6b5Liq5oCn5YyW5pyN5Yqh77yM5Lul5q2k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CM5Yeh5oOz55qE56eR5oqA55Sf5rS744CC5Li65q2k77yM5LmQ6KGM5Y+K5YW2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C+5Yqb77yM5Li655So5oi35L2T6aqM55qE5pS55ZaE5ZKM5Lqn5ZOB55qE6L+b5q2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ueOsOaXl+S4i+W4g+WxgOW5s+ihoei9puOAgeaZuuiDveWHuuih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+8jOS6p+WTgeimhuebluWPjOi9ruW5s+ihoei9puOAgeeLrOi9ruW5s+iho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a1rumei+OAgeaJreaJrei9puOAgeeUteWKqOa7keadv+i9puOAgeS+v+aQuuW8j+W+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etieWkmuS4quWTgeexu+OAgjwvcD48cD7kuqflk4HplIDlvoDlhajnkIM2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+8jOWFpempu+asp+a0sue+juWcsOS6mu+8iE1lZGlhIE1hcmt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Zu955m+5oCd5Lmw77yIQmVzdCBCdXnvvInnrYnkuLvmtYHov57plIHmuK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DUy5a6257q/5LiL5L2T6aqM5bqX5LiOMjDkuIfnjqnlrrbjgII8L3A+PHA+5Lm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L2/5ZG95piv4oCc6K6p55Sf5rS76L275p2+5pyJ6Laj4oCd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u26LSf5ouF77yM5pm66IO95Ye66KGM5LqL5Lia6YOo5YyF5ZCr5bmz6K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6IO95Ye66KGM5Lik5Liq5aSn5pa55ZCR77yM5YW35pyJ5ae/5oCB6Kej566X5Y+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6n5Yi25oqA5pyv44CB55S15py66amx5Yqo5oqA5pyv44CB5pm66IO95YyW5L2T5o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A5pyv44CB6L+c56iL5a6a5L2N5ZKM6YGl5o6n5oqA5pyv77yM5Lul5Y+K54Kr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5bqU55So44CCPC9wPjxwPuebruWJje+8jOS5kOihjOWkqeS4i+W3suaIkOWKn+W8gOWP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KTova7lubPooaHovabjgIE05Luj54us6L2u6L2m44CBMuS7o+a7keadv+i9puOAgTL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lLXliqjovabjgIEy5Luj5omt5omt6L2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HR4aW5tby00Njk3NjI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aW5tby00Njk3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CF9BC23F808E2CC265DED1332B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