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F3FA54E208AD4CC06CA73968C5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F3FA54E208AD4CC06CA73968C5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p2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v6DmnaXmnpzlk4Hpo5/mnYLmnInpmZDlhazlj7jluqfokL3lnKjkurrmnbDlnLD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kuqzluILmu6jmsZ/nnIHnuqfnu4/mtY7lvIDlj5HljLrvvIzljaDlnLDkuInljYH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pmYXmoIflh4bljJbljoLmiL8yMjAwMOW5s+aWueexs+OAgeeOsOS7o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MujI4MDDlubPmlrnnsbPjgIHlm73lhoXlhYjov5vmtYHmsLTnur/kuInm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6ZuG6aOf55So57OW44CB6JCl5YW757OW44CB5bmy5p6c44CB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7O75YiX5Lqn5ZOB55Sf5Lqn44CB6ZSA5ZSu44CB54mp5rWB5Li65LiA5L2T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5Sf5Lqn5Z6L5LyB5Lia44CCPC9wPjxwPuWFrOWPuOacrOedgOi0qO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OAgeivmuS/oeS4uuacrOOAgeWFseWQjOWPkeWxleOAgeaQuuaJi+WFsei1o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OAguWdmuaMgeS7pei0qOmHj+axgueUn+WtmO+8jOS7peaViOebiuaxg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l+aXqO+8jOWFrOWPuOS7peinhOaooeWMlumHh+i0reebtOaOpeWcqOS6p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WQhOenjeS8mOi0qOe7v+iJsuWGnOWJr+S6p+WTge+8jOe7j+i/h+eyvuaMkee7humA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W3peiAjOaIkOeahOS8mOi0qOS6p+WTge+8jOazqOWGjOS6huKAnOW/oOadpeOAgeWu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nOiUl+WbreOAgeS6rOWIqeKAneWTgeeJjO+8jOaJgOeUn+S6p+S6p+WTge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WMheijheeyvue+ju+8jOS6q+iqieWkp+axn+WNl+WMl++8jOa3seWPl+W5v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WSjOa2iOi0ueiAheaci+WPi+eahOWWnOeIseOAguaJgOacieS6p+WTge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0qOajgOaAu+WxgOeahFFT6aOf5ZOB6LSo6YeP5a6J5YWo6K6k6K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bC0yOTI4O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C0yOTI4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F3FA54E208AD4CC06CA73968C5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