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90D51E06ACD61736DAF5C41B9F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90D51E06ACD61736DAF5C41B9F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5Sf5rqQQUxJTUlD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K645piM6b6Z55Sf5rqQ5Y+R5Yi25ZOB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7uP6JCl5Lq65Y+R5Yi25ZOB55qE6L+b5Ye65Y+j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eglOWItueUn+S6p+WQhOenjeW3peiJuuWPkeadoeOAgeWls+ijheWktO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+Wjq+WPkeWdl+OAgeS6uuWPkemFjeS7tuOAgeaho+WPkeOAgemhuuWPkeeti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xu+WFqO+8jOW3peiJuuiAg+eptu+8jOeVhemUgOasp+OAgee+juOAgeaXpeOAgem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etieWkmuS4quWbveWutuWSjOWcsOWMuu+8jOS7peWFtui0qOS8mOS7t+W7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iJr+WlveeahOWVhuS4muS/oeiqieWPl+WIsOS6huW5v+Wkp+WuouaIt+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hOOAgjwvcD48cD7lhazlj7jljaDlnLDpnaLnp6/kuIDkuIfkuozljYP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jrDmnInlkZjlt6U1MDDkvZnkurrvvIzkuJPkuJrmioDmnK/lj4rnrqHnkIbkurrl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Ft+acieaciOeUn+S6pzI15LiH5p2h5Lq65Y+R5Yi25ZOB55qE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5bm/5bee44CB6Iux5Zu944CB5bC85pel5Yip5Lqa5oiQ56uL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qyn5rSy44CB5Y2X576O5rSy44CB5Lic5Y2X5Lqa44CB5pel5pys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5bu656uL5LqG5by65pyJ5Yqb55qE6ZSA5ZSu6LS45piT572R57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ekvuS8mueahOi/m+atpeOAgSDnu4/mtY7nmoTlj5HlsZXvvIzlhazlj7j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7lkITnlYzmnIvlj4vlhbHlkIzlvIDliJvlj5HliLblk4HooYzkuJrnmoTovonnhY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zeWFsaW1pLTgz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xzeWFsaW1pLTgzNTcx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90D51E06ACD61736DAF5C41B9F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