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363C267F29831DCB03399F4CE4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63C267F29831DCB03399F4CE4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OA5YGl5bq35L2T5qO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DjlubTmiJDnq4vvvIzkuIrmtbfluILkuJPkuJr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ZPmo4DmnLrmnoTvvIzpmrblsZ7kuo7niLHlurflm73lrr7pm4blm6Lml5fkuIv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rmtbfkuqTpgJrlpKflrablj4rkuIrmtbfkuqTlpKfljLvlrabpmaLnmoTljLvnlp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4zmma/vvIzoh7Tlipvkuo7kvIHkuJrlrqLmiLflkozkuKrkur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ZPmo4DmnI3liqHlkozlpJrmlrnkvY3lgaXlurfnrqHnkIb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Y2O5qOA5YGl5bq35L2T5qO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LW35rqQ5LqO5LiK5rW36auY5qCh5ZCO5Yuk56S+5Lya5YyW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K5rW35Lqk6YCa5aSn5a2m5pWZ6IKy5pyN5Yqh5Lqn5Lia5oqV6LWE566h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pyJ6ZmQ5YWs5Y+45LqOMjAwOOW5tOWIneaKlei1hOW7uuaIkO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9k+ajgOacuuaehOOAguS4iua1t+S6pOmAmuWkp+WtpuWPiuS4iua1t+S6pOWkp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mbhOWOmueahOWMu+eWl+i1hOa6kOiDjOaZr++8jOS4uuKAnOWNjuajgOKAne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S9k+ajgOacjeWKoeWSjOWkmuaWueS9jeeahOWBpeW6t+euoeeQhuacjeWK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dmuWunueahOWfuuehgOWSjOS/nemanOOAgjwvcD48cD7oh6oyMDA4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4oCc5Y2O5qOA4oCd5YWF5YiG5L6d5omY5LiK5rW35Lqk5aSn55qE5Yy755a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77yM5Zyo5Yy755aX5YGl5bq35pyN5Yqh6aKG5Z+f77yM5YWF5YiG5L2T546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4CB5LiT5Lia56eR5a2m44CB5pyN5Yqh6aKG5YWI5ZKM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KI77yM5Li65LyB5Lia5a6i5oi35ZKM5Liq5Lq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5pyN5Yqh5ZKM5aSa5pa55L2N5YGl5bq3566h55CG5pyN5Yqh77yM5Li6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rCR5LyX55qE6Lqr5b+D5YGl5bq35ZKM5Yib5bu65ZKM6LCQ56S+5Lya5L2c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i/keW5tOadpeWcqOS4iua1t+iuvueri+S6humZhuWutuWYtO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3rua1t+W6l+WPiumHkeahpeW6l+etieS4ieWutuWkp+Wei+S9k+ajgO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TlubTpgJrov4fkuobnlLHkuK3lm73otKjph4/orqTor4HkuK3lv4PpooHlj5H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6K+B5Lmm77yM5oiQ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6KGM5Lia5Lit6YCa6L+H6K+l6aG56K+E5a6h55qE5LiT5Lia5L2T5qOA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TlubTvvIzigJzljY7mo4DigJ3kuI7kuK3lm73pooblhYjnmoT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igJTigJTniLHlurflm73lrr7lgaXlurfkvZPmo4DnrqHnkIbpm4blm6L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liqDlhaXniLHlurflm73lrr7pm4blm6LjgILniLHlurflm73lrr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n6XlkI3nmoTlgaXlurfnrqHnkIbpm4blm6LkuYvkuIDvvIzkuo4yMDE05bm0N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e6s+aWr+i+vuWFi+aIkOWKn+S4iuW4gu+8jOebruWJje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a3seWcs+OAgemmmea4r+etieWNgeWHoOS4quWfjuW4guaLpeaciT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Lit5b+D5LiO5Yy755aX5Lit5b+D44CC6YCa6L+H5q2k5qyh5ZCI5L2c77yM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oCd5bCG5L6d5omY54ix5bq35Zu95a6+55qE6ZuG5Zui6KeE5qih5LyY5Yq/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WI6L+b55qE57uP6JCl566h55CG55CG5b+15Lul5Y+K5oiQ54af55qE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o+Q5L6b5pu05Yqg5LyY6LSo55qE5YGl5bq3566h55CG5pyN5Yq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Zy65Lit6aKH5YW35Lu35YC855qE6auY5Lit56uv5L2T5qOA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amprdGotODAwM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mprdGotODA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63C267F29831DCB03399F4CE4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