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2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32BBA75A22DB9EEF24BA9C9B3F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32BBA75A22DB9EEF24BA9C9B3F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a6J5YyW6IKlU0FOQ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PsuS4ueWIqeWGnOS4mumbhuWbouiCoeS7v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LlubTvvIzmmK/kuIDlrrbkuJPkuJrku47kuovlpI3lkIjogqXnlJ/kuqflj4r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q7po5/mlLblgqjjgIHlhpzkuJrkv6Hmga/lkqjor6LjgIHlhpzkuJrmioDmnK/mjqjl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otYTotLjmmJPnrYnlnKjlhoXnmoTnu7zlkIjmgKflhpzkuJrmnI3liqHllY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igJzliJvpgKDnvo7lpb3lhpzkuJrigJ3kuLrkvIHkuJrkvb/lkb3vvIznq4votrP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bTlhpzjgIHnu7/oibLlhbTlhpzjgIHnp5HmioDlvLrlhpzvvIzku6XigJzmiJDku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n6XlkI3nmoTmpI3niannlJ/kuqfmlrnmoYjmnI3liqHllYbigJ3kuLrkvIHkuJrmhL/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77yM5YWs5Y+4546w5pyJ5oC76LWE5LqnNjjkur/lhYP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lsbHkuJzkuLTmsq3lkozlubPljp/jgIHlkInmnpfmibbkvZnjgIHlub/opb/otLX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JflvZPpmLPjgIHmsrPljZflroHpmbXlkozpgYLlubPjgIHmsZ/opb/kuLD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lrpropb/jgIHmlrDnlobova7lj7DnrYnlnLDlu7rmnIkxMOWkp+eUn+S6p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Un+S6p+iDveWKmzUyMOS4h+WQqOOAguWcqOWFqOWbvTMx5Liq55yB44CB5biC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5bu656uL5LqGMzAwMOWkmuS4qumUgOWUruacjeWKoeWVhuOAgTEw5LiH5aSa5Liq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N5Yqh572R54K577yM5a6e546w5LqG5Zyo5YWo5Zu956CU5Y+R44CB55Sf5Lqn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KM5pyN5Yqh55qE5oC75L2T5biD5bGA44CCPC9wPjxwPuWcqOS6p+WTgeWTgeenj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suS4ueWIqeiBmueEpuS4k+eUqOiCpeeahOS4k+S4muWMlueUn+S6p++8jOmSi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cgOaxguWxguasoe+8jOeglOWItuWHuuWMheaLrOWPsuS4ueWIqeS4ieWuie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Fg+e0oOOAgeWKsue0oOetieS4k+eUqOaAp+S6p+WTgeOAguWPsuS4ueWIqeS4ie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WFu+WIhumHj+i+vuWIsDU0JeeahOWkjeWQiOiCpeS6p+WTge+8m+esrOWbm+WFg+e0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SiOWvueWbveWGheWcn+WjpOS4reeahOS4reW+rumHj+WFg+e0oOe8uuS5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WFheS4reW+rumHj+WFg+e0oOiQpeWFu+aIkOWIhu+8m+WKsue0oOS4u+imgemSiOWv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S9nOeJqeOAguS4juatpOWQjOaXtu+8jOmSiOWvueS4jeWQjOeahOWGnOS9nO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eWIqemAmui/h+mFjeaWueS4jumFjeavlOeahOiwg+aVtO+8jOeglOWItuWHuuWFt+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Ap+eahOS4k+eUqOiCpeezu+WIl+S6p+WTgeOAgjwvcD48cD7lj7LkuLnliKnlnK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nu4/okKXnrqHnkIblrp7ot7XkuK3vvIzkuI3mlq3mgLvnu5PlvaLmiJDkuo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nrqHnkIbnkIblv7XjgIIyMDE55bm077yM5oC76KOB6auY6L+b5Y2O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55Yip4oCcMzYz4oCd57uP6JCl5pa55rOV6K6677yM5Y2zM+S4qumHjeW/g++8mu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OAgeWFs+azqOW6puOAgeeuoeW+l+S9j++8mzbpobnmjqrmlr3vvJrpobblsYL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rljJbjgIHkvJjljJbjgIHnoaznuqbmnZ/jgIHlvLrnu6nmlYjjgIHlpI3nm5jvvJs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a5aW944CB5b+r44CB5L2O44CC6L+Z5piv5Y+y5Li55Yip566h55CG55CG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Y2H57qn77yM5ZCM5pe25Lmf5piv5Y+y5Li55Yip5Yaz6IOc5biC5Zy6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/5pan4oCd77yM4oCc5aW944CB5b+r44CB5L2O4oCd5piv5qOA6aqM5YWs5Y+4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55qE5Z+65pys5YeG5YiZ77yM5bCG5YWs5Y+455qE56ue5LqJ5LyY5Yq/5LiN5pa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ZCM5pe277yM5YWs5Y+45rOo6YeN5bel5Lia5YyW5LiO5L+h5oGv5YyW5bu6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6J6N5ZCI77yM5byV6L+b5LqG5Zu96ZmF5rC05bmz55qEU0FQ5L+h5oGv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a6e546w5LqG5L+h5oGv5rWB44CB6LWE6YeR5rWB44CB54mp5rWB44CB5Lq65Lq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ub5rWB5ZCI5LiA4oCd77yM6L6+5Yiw5LqG5LyB5Lia6L+Q6JCl5LyY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PsuS4ueWIqeW8uuWkp+eahOWTgeeJjOS8mOWKv+OAgeaMgee7reeahOWIm+aWs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yvue7hueahOeuoeeQhue7j+mqjO+8jOWwhuWKqeaOqOWPsuS4ueWIqeWFrOWPuOWG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zsOOAgeWGjee7rei+ieeFjO+8jOaIkeS7rOWwhue7p+e7reeUqOecn+ivmumTuO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eUqOWIm+aWsOW8gOWIm+acquadpe+8jOeUqOWHuuiJsuWIm+mAoOe+juWlv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FoZnNhbmEtNTMx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FoZnNhbmEtNTMxMjM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32BBA75A22DB9EEF24BA9C9B3F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