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AFF2A0A7A71363B2D7ED170FF0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AFF2A0A7A71363B2D7ED170FF0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biM5p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LlubTvvIzlm73lhoXpooflhbfnn6XlkI3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mnZDmlpnkvpvlupTllYbvvIzml5fkuIvmnInkuJzmlrnluIzmnJsv6YeR6LGG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Wy5paZ5ZOB54mM77yM6ZuG5Yac5Lia44CB6YeN5YyW5bel5Lia44CB5ZWG5Lia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5Li65LiA5L2T55qE54m55aSn5Z6L5rCR6JCl5LyB5Lia6ZuG5Zu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nOaWueW4jOacm+mbhuWboueUseaIk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WutuWImOawuOihjOWFiOeUn+S6jjE5ODLlubTliJvnq4vvvIzmmK/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lLnpnanlvIDmlL7miJDplb/nmoTmsJHokKXkvIHkuJrjgII8L3A+PHA+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Lic5pa55biM5pyb6ZuG5Zui5bey5Y+R5bGV5oiQ5Li66ZuG6Ye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77yI55+/5bGx44CB5Y+R55S144CB6ZOd5Lia44CB56GF5Lia44CB5rC05rOl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MTDlpJrkuKrooYzkuJrvvInjgIHlhpzkuJrvvIjppbLmlpnjgIHlhbvmrpb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lnLDkuqfkuLrkuIDkvZPnmoTnibnlpKflnovot6jlm73msJHokKX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kuJzmlrnluIzmnJvpm4blm6LmgLvpg6jkvY3kuo7kuIrmtbfmtabkuJzvvIzmmK/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rmtbfmsJHokKXkvIHkuJrmgLvpg6jnmoQ0NOWutuS8geS4muS5i+S4gO+8jOaXl+S4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WtkOWFrOWPuOmBjeW4g+S4reWbvTI45Liq55yB5biC6Ieq5rK75Yy65ZKM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C844CB5paw5Yqg5Z2h44CB5p+s5Z+U5a+o562J5Zu95a6277yM5ZGY5bel5oC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+RMzAwMDDkurrvvIwyMDE55bm06JCl5Lia5pS25YWl5Li6MTE5My4y5Lq/5YWD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c5pa55biM5pyb6ZuG5Zui5piv5LiW55WM6L6D5aSn55qE55S16Kej6ZOd5Y+K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Od55Sf5Lqn5ZWG5LmL5LiA77yM5Lmf5piv5LiW55WM5LiK5oqA5pyv6L6D5Li6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pm256GF55Sf5Lqn5LyB5Lia5LmL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nh3LTExODMxNi5odG1sIj5odHRwczovL2RxY20ubmV0L3dlbmFu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MTE4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AFF2A0A7A71363B2D7ED170FF0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