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F95361952698E5EE80C4CF6C12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F95361952698E5EE80C4CF6C12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LGqSkVIT05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luILmjbfosarmuIXmtIHnlKjlk4HmnInpmZDlhazlj7jkvY3kuo7lmI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4DmtLLlt6XkuJrlm63ljLrnp4DmlrDot684OTLlj7fjgIIg5ZiJ5YW05piv5Lit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K/5rW377yM6ZW/5rGf5LiJ6KeS5rSy5Zyw5Yy655qE5Lit5b+D77yM5Lic6Led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OTDlhazph4zvvIzopb/ljZfot53mna3lt57luII5MOWFrOmHjO+8jOWMl+i3neiLj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5YWs6YeM44CC5Lqk6YCa5L6/5o2377yM57Sn6YK75rKq5p2t6auY6YCf5YWs6Lev44CB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IuP6auY6YCf5YWs6Lev44CB55Sz5ZiJ5rmW6auY6YCf5YWs6Lev5ZKM5p2t5bee5rm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6L+e5o6l57q/562J77yM5a6e546w5LqG5ZiJ5YW05Yiw5LiK5rW344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P5bee5a6B5rOi55qE5LiA5bCP5pe25Lqk6YCa5ZyI44CCPC9wPjxwPuaIkeS7r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TlvIDlp4vmtonlj4rmuIXmtIHnlKjlk4HnmoTliLbpgKDvvIzkuLrpgILlupT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kozkuqflk4Hlj5HlsZXnmoTpnIDopoHvvIzkuo4yMDA55bm05paw57u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LGq5riF5rSB55So5ZOB5pyJ6ZmQ5YWs5Y+477yM5byA5aeL5LiT5Lia6K6+6K6h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lIDllK7lkITnsbvlrrbnlKjlkozllYbnlKjmuIXmtIHlt6XlhbfjgILmiJHku6z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K/ku6Xorr7orqHliJvmlrDvvIzmnZDmlpnnp5HnoJTkuLrmoLjlv4PvvIzkuL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oiJLpgILvvIzmtIHlh4DvvIzlronlhajnmoTnlJ/mtLvlsYXkvY/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oamVob25uLTU4NTM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oamVob25uLTU4NTM1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F95361952698E5EE80C4CF6C12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