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F44927B719F31E884500167C77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44927B719F31E884500167C77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id5bCUT0RF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asp+W4neWwlOeUteWZqOeFp+aYju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mmK/kuIDlrrbkuJPkuJrku47kuovnhafmmI7nlLXlrZDmioDmnK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kvIHkuJrjgII8L3A+PHA+5YWs5Y+4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T0RFRVLmrKfluJ3lsJTigJ3lrrblsYXnhafmmI7kuI7igJzlsI/lmajprLzigJ3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mupDkuKTlpKflk4HniYzkuI7kuqflk4HnvqTjgILkuqflk4Hlu7bkvLjoh7P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lrrblsYXnhafmmI7lkozllYbkuJrnhafmmI7lhajpoobln5/vvIzljIXmi6z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ga/jgIHlkLjpobbnga/jgIHoioLog73nga/jgIHmjpLmsJTnga/jgIHmlK/mnrb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ZLnga/jgIHph5HljaTnga/jgIHlsITnga/jgIHnlLXlt6XnrYn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Zu95YaF5bey5bu656uL5LqG5a6M5ZaE55qE6ZSA5ZSu572R57u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2T57O777yM6JCl6ZSA572R54K56YGN5biD5YWo5Zu95ZCE57q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96ZmF5biC5Zy65LiK77yM5YWs5Y+45Lqn5ZOB6L+Y6L+c6ZSA576O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r6z5rSy44CB5Lit5Lic44CB5Lic5Y2X5Lqa44CB5riv5r6z5Y+w562J5Zyw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bCP5Zmo6ay84oCd5ZOB54mM5ZyoQ0NUVueahOW8uuWKv+eZu+mZhu+8j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mOW8gueahOS6p+WTgeWTgei0qOOAgeS8mOi0qOeahOacjeWKoeWSjO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+8jOi1ouW+l+S6huW5v+Wkp+WVhuWutuOAgeeUqOaIt+eahOmdkued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hazlj7jlsIbku6XlvLrlpKfnmoTnlJ/kuqfop4TmqKHlko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kuLrln7rnoYDvvIzku6Xmj5Dkvpvmm7Tnp5HlrabnmoTnhafmmI7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kuqflk4HkuLrlt7Lku7vvvIzmlbTlkIjkuqfkuJrotYTmupDvvIzlkJH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jrDku6PljJbnmoTkvIHkuJrmianlvKDvvIzliqrlipvlu7rorr7miJDkuL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57kuonlipvnmoTjgIHku6TlkZjlt6XlvJXku6XkuLrosarnmoTjgIHlj5flha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npL7kvJrlsIrph43nmoT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kZW9kZWVyLTYwNj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2RlZXItNjA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44927B719F31E884500167C77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