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F7C6EAF8D1484492089266268E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F7C6EAF8D1484492089266268E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DSVRZPC9wPjwvZm9udD48L2NlbnRlc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VFnvvIzmiJDnq4vkuo4yMDA45bm055qE5paw5aWi5pe25bCa5ZOB54mM44CC6Ie0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F5a6544CB6Ieq5L+h54us56uL55qE6YO95biC6I+B6Iux77yM6K6+6K6h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6auY57qn5ZOB6LSo5LiO6Z2e5Yeh5Lu35YC85oSf55qE5pe26KOF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TgeeJjOWPkeWxleWOhueoi+S4re+8jOWni+e7iOenieaJv+i3s+iEs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UseaAgeW6pu+8jOi0r+epv+i/h+WOu+S4juacquadpe+8jOS7juS6uuaWh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DveW4gueUn+a0u+S4reWvu+aJvuWIm+S9nOeBteaEn++8jOWRiOeOsOabtOWFt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uuacr+aAp+S4juW8uueDiOmjjuagvOaEn+eahOinhuinieW9ouixoe+8m+S7peaXt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++8jOS4jeaWreaOoue0ouKAnE1F4oCd5LiO4oCcQ0lUWeKAneS5i+mXtOeahOWkjea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s+azqOKAnOiHquaIkeKAneS4juKAnOWfjuW4guKAneeahOaIkOmVv+WFs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XtumrpumDveW4guS6uueahOS8mOmbheS4quaAp+S4juWGheiVt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WVjaXR5LTUzMTk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lY2l0eS01MzE5M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F7C6EAF8D1484492089266268E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