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1E220913E56E22EB97C94C9801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1E220913E56E22EB97C94C9801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ltYm9yZWXph5Hlrp3otJ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3NuW5tO+8jOWFqOeQg+WptOW5vOWEv+ef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TgeeJjO+8jOS7peWEv+erpeaXqeacn+e0oOi0qOaVmeiCsuWSjOWutuW6reiCsuW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S4uuaguOW/g+eahOiCsuWEv+acjeWKoeS8geS4mu+8jOiHtOWKm+S6juS4ujAtN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5vOWEv+aPkOS+m+espuWQiOaIkOmVv+inhOW+i+eahOaXqeaVmeivvueoi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qeWtkOW/q+S5kOWKm+OAgeS9k+aZuuWKm+OAgeWtpuS5oOWKm+etieaIkOmVv+agu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Dwvc3Ryb25nPjwvcD48aDI+5ZOB54mM566A5LuLPC9oMj48cD7ph5Hlrp3otJ3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25bm077yM5bey57uP5Y+R5bGV5oiQ5Li65YS/56ul5oiQ6ZW/5pa55byP5byV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pep5pWZ6K++56iL44CB5a625bqt5pWZ6IKy5ZKM5ri45oiP546p5LmQ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Ch5a+85Lq65pys5ZKM56eR5a2m55qE6IKy5YS/6KeC77yM5Z2a5oyBRm9sbG93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bGVhZO+8jOi3teihjDNT6IKy5YS/5Y+R5bGV55CG5b+177yM5oyH5a+854i25q+N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q2l5LyQ77yM5YWx5ZCM5oiQ6ZW/44CCPC9wPjxwPjE5NzblubT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ol6nluILvvIzkuKTkuKrlranlrZDnmoTmr43kurLnkLzigKLkvK/mgankuJ3lpb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bnrKzkuIDlrrZHeW1ib3JlZemHkeWunei0neaXqeaVmeS4reW/g++8jOmHk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i/h+S6hjQw5aSa5bm056ev57Sv77yM5bey5oiQ5Li65Lqr6KqJ5YWo55CD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a55byP5LiT5a6277yM5Zyo5YWo55CD5oul5pyJODAw5aSa5a625pep5pW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+W5tO+8jOWcqOS4iua1t+W8gOWKnuS6huS4reWbveesrOS4gOWutuaXqeaVm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ruWJje+8jOmHkeWunei0neWcqOS4reWbveW3suaciei2hei/hzUwMOWutuaXqe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mhuebljE3MOWkmuS4quWfjuW4guOAgjwvcD48cD7ph5Hlrp3otJ3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L/nq6Xml6nmnJ/ntKDotKjmlZnogrLlkozlrrbluq3ogrLlhL/otYvog73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grLlhL/mnI3liqHkvIHkuJrjgILnp4nmib/orqnigJzmr4/kuIDkuK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mr4/kuIDkuKrlrrbluq3oh6rkv6HogrLlhL/igJ3nmoTkvb/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p3otJ3mnJ/mnJvpgJrov4fnp5HmioDjgIHlrabmnK/jgIHlhbPniLHov57mjq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lrrbluq3mj5Dkvpvnp5HlrabogrLlhL/mnI3liqHjgII8L3A+PHA+6Ye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G15b6q5am05bm85YS/5oiQ6ZW/5Y+R5bGV55qE5a6i6KeC6KeE5b6L5ZKM5pyI6b6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+Q5L6b57uP5bm/5rOb5a6e6Le16aqM6K+B55qE5YS/56ul5Y+R5bGV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77yM5YW75oiQ5YS/56ul5oiQ6ZW/5qC45b+D57Sg6LSo4oCU4oCU5b+r5Lm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m65Yqb44CB5a2m5Lmg5Yqb77yM5L2T57O75YyW6L+96Liq5ZKM5o+Q6auY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+R5bGV44CCPC9wPjxwPuagueaNruWuneWuneeahOaciOm+hOeJueeCue+8jOm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uuWtqeWtkOWItuWumuenkeWtpuWIhumYtueahOaIkOmVv+WtpuS5oOiuoeWI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mAmui/h+aguOW/g+ivvueoi+S4jueJueiJsuivvueoi++8jOiuqeavj+S4qu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mDveiDveWPkeaMpea9nOiDveOAgeW/q+S5kOaIkOmVv+OAgumHkeWunei0ne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erpeWPkeWxleWFs+mUruacn+WSjOWPkeWxlemHjOeoi+eikeeahOeglOeptu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efpeelnue7j+WtpuOAgeWEv+erpeWPkeWxleW/g+eQhuWtpuOAgeWEv+erpei/k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6t+WtpuetieWkmuWFg+enkeWtpueQhuiuuuWfuuehgO+8jOiHquS4u+eglOWPkTAt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vueoi+S9k+ezu+OAgjwvcD48cD7ph5Hlrp3otJ3kuI7mnbDotJ3lhYvvvIhKYXkgQmVj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vInlm6LpmJ/lkIjkvZznoJTlj5HvvIzph4/ouqvlrprliLbph5Hlrp3otJ3mlZnlrq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fvvIzml6jlnKjku47lranlrZDnmoTmiJDplb/pnIDmsYLlh7rlj5HvvIzphY3lkI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77nqIvkvZPns7vvvIzmj5DkvpvpgILpvoTmgKfmjJHmiJjnmoTorr7lpIfku6X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igJznjqnigJ3kuK3ojrflj5bmm7Tlpb3nmoTlrabkuaDkvZPpq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5bWJvcmVlLTM0NDk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5bWJvcmVlLTM0NDk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1E220913E56E22EB97C94C9801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