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41342C9C4C80550F195DCD28F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41342C9C4C80550F195DCD28F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PT1J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oCd5pGp5bCU5Zu96ZmF77yIU01PT1JF77yJ5Li65o+Q5L6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R5oqA6Kej5Yaz5pa55qGI55qE5YWo55CD6aKG5a+86ICF77yM5peX5LiL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pyJ5ZOB54mM77yIVkFQT1JFU1NP77yJ5ZKM5LiJ5Liq5oqA5pyv5ZOB54mM77yI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gIFDQ0VMTOOAgU1FVEVY77yJ44CC6ZuG5Zui5oC76YOo5L2N5LqO5rex5Zyz5biC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pyJ5ZGY5bel5oC75pWw6L+RMjAwMDDkurrjgIIyMDIw5bm0N+aciDE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Gp5bCU5Zu96ZmF5q2j5byP5Zyo6aaZ5riv6IGU5ZCI5Lqk5piT5omA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SEs2OTY577yJ44CCPC9wPjxwPlNNT09SRemdnuW4uOmHjeinh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eglOWPkeOAgumbhuWbouebruWJjeWcqOWFqOeQg+iMg+WbtOWGheaLpeaci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glOeptumZouWFsTnmiYDvvIzmtonlj4rkuI3lkIzln7rnoYDnoJTnqbbpoobln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otoXljYPkurrnoJTlj5Hlm6LpmJ/vvIznoJTlj5HkurrlkZjmlbDph4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Z7nlJ/kuqfkurrlkZjov5HljYrmlbDjgII8L3A+PHA+5oiq5q2iMjAyMeW5tDbmnI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NNT09SReWcqOWFqOeQg+e0r+iuoeeUs+ivt+S4k+WIqTI2MTLku7bvvIzllYbmoIc1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tK/orqHojrflvpfkuJPliKnmjojmnYMxMjcy5Lu277yM5ZWG5qCH5o6I5p2DMzY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U01PT1JF6L+Y6I635b6X4oCc5Zu95a6257qnQ05BU+WunumqjOWup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KAnOWbvemZhVVM5a6J5YWo5a6e6aqM5a6k6K6k6K+B4oCd44CB4oCc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6K6k6K+B4oCd44CB4oCcSVNPOTAwMei0qOmHj+S9k+ezu+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EdTVuW3peWOguWuieWFqOaAp+iupOivgeKAneOAgeKAnEFFT+mrmOe6p+a1t+W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KAneOAgeKAnOWMu+eWl+WZqOaisOi0qOmHj+euoeeQhuS9k+ezu+iupOivgeKAn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1vb3JlLTUwMTQ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tb29yZS01MDE0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41342C9C4C80550F195DCD28F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