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454D6E6163EE44A2353EB0346C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454D6E6163EE44A2353EB0346C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rjmmIzkuqjliKnovr7lj5HliLblk4HmnInpmZDlhazlj7jvvIzmmK/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llK7lkI7kuLrkuIDkvZPnmoTkuJPkuJrlnovlj5HliLbl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orrjmmIzluILkuJzln47ljLrntKvkupHot6/ljJfmrrXjgILlhbb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Aw5bm05oiQ56uL55qE6K645piM5Lqo5Yip6L6+5Y+R5Yi25ZOB5Y6C77yMMjAwO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zqOWGjOaIkOeri+WQjui1sOS4iuKAnOiHquS4u+WTgeeJjO+8jOiHquS6p+iHqum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mBk+i3r+OAgue7j+i/hzEy5bm055qE6ZSQ5oSP5ouT5Y+W5ZK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6w5aaC5LuK5Lqo5Yip6L6+5YWs5Y+45bey54S25bey54S25Y+R5bGV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pyJ5Y2g5Zyw6Z2i56evNDYwMOW5s+aWueexs++8jOi1hOmHkeaAu+S6p+WAvOi+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vvIzogYzlt6UxMTAw5L2Z5Lq677yM5oul5pyJ6K645piM5Lqo5Yip6L6+5Y+R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6K645piM55Ge6Lev576O5Lid5Y+R5Yi25ZOB5Y6C5ZKM6K645piM5a+M5bq3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C5aSa5Yqf6IO957u85ZCI5oCn55qE5LyB5Lia44CCPC9wPjxwPuS6qOWIqe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hueOsOS7o+WMlueahOS8geS4mueuoeeQhuaooeW8j+S7peWPiuacuuWZqOiuvuWk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OAgue+juWuuei9pumXtO+8jOmrmOmSiOi9pumXtOWSjOWujOaIk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3peWNj+S9nO+8jOWcqOeUn+S6p+e7j+eQhueahOe7n+S4gOiwg+W6puS4r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WQkeWbveWGheWkluW4guWcuueahOS4muWKoeWKnuWFrOWupOacieW6j+eahOWuj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7u+WKoeOAgueOsOS7iuS6qOWIqei+vuaLpeaciemrmOmSiOacuuWZqDEwMO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GJyb3RoZXLkuInov57mnLoxMOWPsO+8jOaXpeacrOW8lei/m+Wkp+Wei+WumuaA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j7Dku6Xlj4rlkITnp43phY3lpZforr7mlr3vvJvpq5jpkojmioDmnK/lkZjlt6U4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PkeaJi+e7h+aKgOacr+W3pTE1MOWQjeOAguWMlue6pOWktOWll+aciOeUn+S6p+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+8jOecn+S6uuWPkeWktOWllzUwMDDvvIznnJ/kurrlj5HmnaHmnIjkuqcxNTAwM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6lOWvueW4guWcuumcgOaxguOAgjwvcD48cD7kuqjliKnovr7mi6X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g6jpl6jvvIzljKDlv4Pni6zov5DnmoTorr7orqHvvIznsr7nu4bnmoTliLbkvZ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K3lh7rnsbvmi5TokIPjgILnjrDmnInljJbnuqTlkoznnJ/kurrlj5HkuK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LrkuLvvvIznvr3mr5vlj5HnlJ/kuqfnur/kuLrovoXjgILljJbnuqT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sr7lk4HlpbPoo4XlpLTlpZfvvIznlLfoo4XlpLTlpZfvvIzlkITnp43mjqXlj5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nIjvvIzpqazlsL7vvIzliJjmtbfvvIzlj5Hnro3vvIzlj5HnsKrnrYnlkITnp4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qflk4Hnp43nsbvpq5jovr7kuIrljYPnp43jgILnnJ/kurrlj5HnlJ/kuqfnur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lhajmiYvnu4fnnJ/kurrlj5HlpLTlpZfvvIzljYrmiYvnu4fnnJ/kurrlj5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nLrliLbnnJ/kurrlj5HlpLTlpZfvvIznp43mpI3lj5Hkuqflk4Es6YCS6ZKI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Y+R5aS05aWX77yM5o6l5Y+R54mH77yM6IO25Y+R54mH77yM6KGl5Y+R5Z2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57695q+b5Y+R6K6+6K6h5Yir6Ie077yM6Imy5b2p5pCt6YWN5Yir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GQtMzM4Mj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kLTMzODI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454D6E6163EE44A2353EB0346C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