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8FE6A4CBFF6469338D1DB2A17BBB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FE6A4CBFF6469338D1DB2A17BB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Y+3TmluZWJvd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kuZ3lj7flhazlj7jmiJDnq4vkuo4yMDEy5bm077yM5LqOMjAyMO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1t+ivgeWIuOS6pOaYk+aJgOenkeWIm+adv+S4iuW4gu+8jOWFqOeQg+efpeWQj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W5s+ihoei9puWTgeeJjO+8jOS4k+azqOS6juWIm+aWsOefreS6pOmAmuWSjOacuu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uWfn++8jOaXl+S4i+S6p+WTgeWMheWQq+eUteWKqOW5s+ihoei9puOAgeeUteWKqOa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OAgeeUteWKqOWNoeS4gei9puOAgeeUteWKqOS4pOi9rui9puOAgeWFqOWcsOW9o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eUsuaImOi9puOAgeacjeWKoeacuuWZqOS6uuS7peWPiuaZuuiDveWFseS6q+a7kead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Twvc3Ryb25nPjwvcD48aDI+5ZOB54mM566A5LuLPC9oMj48cD7kuZ3lj7flhazlj7go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5LU5pbmVib3Qp6IGa54Sm5LqO5Yib5paw55+t5Lqk6YCa5ZKM5py65Zmo5Lq6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oul5pyJTmluZWJvdOS5neWPt+WSjFNlZ3dheWHotZvmoLzlqIHkuKTlpKf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ul5Zu96ZmF5YyW6KeG6YeO56uL6Laz5YWo55CD5biC5Zy677yM5Lul44C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65ZKM54mp55qE56e75Yqo77yM6K6p55Sf5rS75pu05Yqg5L6/5o235ZKM5pyJ6Laj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/5ZG977yM5LiT5rOo5LqO5o6o5Yqo5pm66IO955+t5Lqk6YCa5ZKM5py65Zmo5Lq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Yib5paw5ZKM5Y+Y6Z2p44CC5YWs5Y+45oiQ56uL5LqOMjAxMuW5tO+8jO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reWbveWMl+S6rO+8jOWcqOWFqOeQg+aLpeacieS4reWbveOAgeS6muWkqu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+jua0suWbm+Wkp+S4muWKoeWMuuWfn++8jOWcqOWMl+S6rOOAgeS4iua1t+OAgeil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uOAgea0m+adieeftuOAgeazouWjq+mhv+OAgemYv+WnhuaWr+eJueS4ueOAgei+v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Fi+mbt+iPsuWwlOW+t+OAgeW3tOm7juOAgeW3tOWhnue9l+mCo+OAgemmluWwlO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eOAgeW4uOW3nuOAgea3seWcs+OAgeadreW3nuiuvuaciTE15Liq5Yqe5YWs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YGN5biD5YWo55CD6LaFMTAw5aSa5Liq5Zu95a625ZKM5Zyw5Yy644CCPC9wPjxw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gOWutumbhueglOWPkeOAgeeUn+S6p+OAgemUgOWUruOAgeacjeWKo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WsOaKgOacr+S8geS4mu+8jOS5neWPt+WFrOWPuOe0r+iuoeeUs+ivt+WFqOeQg+aA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zQ4MDDlpJrpobnvvIzlub/ms5vlupTnlKjkuo7liJvmlrDnn63kuqTpgJ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mnLrlmajkurrjgIHphbfnjqnlqLHkuZDnrYnlpJrkuKrpoobln5/vvIzkuqflk4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brog73nlLXliqjlubPooaHovabjgIHmmbrog73nlLXliqjmu5Hmnb/ovabjgIHnlLX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IHovabjgIHmmbrog73nlLXliqjkuKTova7ovabjgIHlhajlnLDlvaLovabjgIHmnLr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vabjgIHmnI3liqHmnLrlmajkurrku6Xlj4rmmbrog73lhbHkuqvmu5Hmnb/ovab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nlKjmiLflpJrlhYPljJblkozkuKrmgKfljJbpnIDmsYLvvIzmjIHnu63mjqjliq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jgII8L3A+PHA+MjAyMOW5tDEw5pyIMjnml6XvvIzkuZ3lj7flhazlj7jlnKj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nb/miJDlip/kuIrluILvvIjor4HliLjnroDnp7DvvJrkuZ3lj7flhazlj7jvvIz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2ODkwMDnvvI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bmluZWJvLTQ4MDkwLmh0bWwiPmh0dHBzOi8vZHFjbS5uZXQvd2VuYW4vamhuaW5lYm8t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FE6A4CBFF6469338D1DB2A17BBB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