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20DDAC29340CE59C9A354F86CD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20DDAC29340CE59C9A354F86CD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zdGVyTG9ja+eOm+aWr+eJuemUg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kuo4xOTIx5bm077yM576O5Zu95a+M5L+K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77yM5LiW55WM55+l5ZCN5a+G56CB6ZSB5ZOB54mM77yM5YWo55CD5oyC6ZSB5Y+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yP5a6J5YWo5Lqn5ZOB55qE5LiT5Lia55Sf5Lqn5ZWG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HreWAn+i0p+ecn+S7t+WunuOAgee7j+S5heiAkOeUqOeahOaM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VhueUqOWuiemYsuezu+WIl+S6p+WTge+8jOeOm+aWr+eJuemUgeWcqOWFqOeQg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acieebm+iqieOAguiHqjE5MjHlubTliJvnq4vku6XmnaXvvIzoh7Tlipvkuo7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miLfmj5DkvpvniaLlm7rnmoTpq5jotKjph4/kuqflk4Hov5nkuIDmib/or7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oJHnq4vplIHlhbforr7orqHjgIHlupTnlKjlkozmgKfog73nmoTmlrD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otaLlvpflubbnu7TmjIHlrqLmiLfnmoTkv6HotZbjgII8L3A+PHA+6YCa6L+H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KM5LiK5rW355qE5Lia5Yqh6L+Q6JCl77yM546b5pav54m56ZSB5LuOMjAwNu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reWbveWuouaIt+aPkOS+m+WFqOmdoueahOW3peeoi+WSjOaKgOacr+aUr+aMg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+eJuemUgematuWxnuS6jueOm+aWr+eJuemUgeWFrOWPu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WFzdGVybG8tMjA4ODY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FzdGVybG8tMjA4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20DDAC29340CE59C9A354F86CD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